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8"/>
          <w:szCs w:val="28"/>
        </w:rPr>
      </w:pPr>
      <w:r>
        <w:rPr>
          <w:sz w:val="18"/>
          <w:szCs w:val="28"/>
        </w:rPr>
        <w:t>Министерство образования и науки Российской Федерации</w:t>
      </w:r>
    </w:p>
    <w:p>
      <w:pPr>
        <w:pStyle w:val="Normal"/>
        <w:pBdr>
          <w:bottom w:val="single" w:sz="4" w:space="4" w:color="000000"/>
        </w:pBdr>
        <w:spacing w:lineRule="auto" w:line="220" w:before="40" w:after="0"/>
        <w:jc w:val="center"/>
        <w:rPr>
          <w:sz w:val="18"/>
          <w:szCs w:val="28"/>
        </w:rPr>
      </w:pPr>
      <w:r>
        <w:rPr>
          <w:sz w:val="18"/>
          <w:szCs w:val="28"/>
        </w:rPr>
        <w:t>НОВОСИБИРСКИЙ ГОСУДАРСТВЕННЫЙ ТЕХНИЧЕСКИЙ УНИВЕРСИТЕТ</w:t>
      </w:r>
    </w:p>
    <w:p>
      <w:pPr>
        <w:pStyle w:val="8"/>
        <w:overflowPunct w:val="true"/>
        <w:autoSpaceDE w:val="true"/>
        <w:spacing w:lineRule="auto" w:line="220" w:before="0" w:after="0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20"/>
        <w:rPr>
          <w:sz w:val="22"/>
        </w:rPr>
      </w:pPr>
      <w:r>
        <w:rPr>
          <w:sz w:val="22"/>
        </w:rPr>
        <w:t>65.05</w:t>
        <w:tab/>
        <w:t xml:space="preserve"> № 3257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>Б 943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Бухгалтерская </w:t>
        <w:br/>
        <w:t xml:space="preserve">(финансовая) </w:t>
        <w:br/>
        <w:t>отчетность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2"/>
          <w:szCs w:val="28"/>
        </w:rPr>
        <w:t xml:space="preserve">Программа, методические указания и задания </w:t>
        <w:br/>
        <w:t xml:space="preserve">к контрольной работе </w:t>
        <w:br/>
        <w:t xml:space="preserve">для студентов </w:t>
      </w:r>
      <w:r>
        <w:rPr>
          <w:sz w:val="22"/>
          <w:szCs w:val="28"/>
          <w:lang w:val="en-US"/>
        </w:rPr>
        <w:t>V</w:t>
      </w:r>
      <w:r>
        <w:rPr>
          <w:sz w:val="22"/>
          <w:szCs w:val="28"/>
        </w:rPr>
        <w:t xml:space="preserve"> курса ИДО (специальность 060500 (080109) – </w:t>
        <w:br/>
        <w:t>Бухгалтерский учет, анализ и аудит)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caps/>
          <w:sz w:val="18"/>
          <w:szCs w:val="28"/>
        </w:rPr>
      </w:pPr>
      <w:r>
        <w:rPr>
          <w:caps/>
          <w:sz w:val="18"/>
          <w:szCs w:val="28"/>
        </w:rPr>
        <w:t xml:space="preserve">Новосибирск </w:t>
        <w:br/>
        <w:t>2006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>ББК 65.052.9(2)226я73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>        </w:t>
      </w:r>
      <w:r>
        <w:rPr>
          <w:sz w:val="22"/>
        </w:rPr>
        <w:t>Б 943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/>
      </w:pPr>
      <w:r>
        <w:rPr>
          <w:sz w:val="22"/>
          <w:szCs w:val="28"/>
        </w:rPr>
        <w:t xml:space="preserve">Составители: </w:t>
      </w:r>
      <w:r>
        <w:rPr>
          <w:i/>
          <w:iCs/>
          <w:sz w:val="22"/>
          <w:szCs w:val="28"/>
        </w:rPr>
        <w:t>Н.Н. Гилева</w:t>
      </w:r>
      <w:r>
        <w:rPr>
          <w:sz w:val="22"/>
          <w:szCs w:val="28"/>
        </w:rPr>
        <w:t xml:space="preserve">, доц.; </w:t>
      </w:r>
      <w:r>
        <w:rPr>
          <w:i/>
          <w:iCs/>
          <w:sz w:val="22"/>
          <w:szCs w:val="28"/>
        </w:rPr>
        <w:t>Н.М. Гладченко</w:t>
      </w:r>
      <w:r>
        <w:rPr>
          <w:sz w:val="22"/>
          <w:szCs w:val="28"/>
        </w:rPr>
        <w:t xml:space="preserve">, ассист.   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/>
      </w:pPr>
      <w:r>
        <w:rPr/>
        <w:t xml:space="preserve">Рецензент  </w:t>
      </w:r>
      <w:r>
        <w:rPr>
          <w:i/>
          <w:iCs/>
        </w:rPr>
        <w:t>В.М. Лукьяненко</w:t>
      </w:r>
      <w:r>
        <w:rPr/>
        <w:t>, доц.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TextBody"/>
        <w:spacing w:lineRule="auto" w: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20"/>
        <w:jc w:val="center"/>
        <w:rPr>
          <w:sz w:val="22"/>
        </w:rPr>
      </w:pPr>
      <w:r>
        <w:rPr>
          <w:sz w:val="22"/>
          <w:szCs w:val="28"/>
        </w:rPr>
        <w:t>Работа подготовлена на кафедре учета и статистики</w:t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2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155</wp:posOffset>
                </wp:positionH>
                <wp:positionV relativeFrom="paragraph">
                  <wp:posOffset>396240</wp:posOffset>
                </wp:positionV>
                <wp:extent cx="304800" cy="276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5pt;margin-top:31.2pt;width:23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18"/>
          <w:szCs w:val="20"/>
        </w:rPr>
        <w:t></w:t>
      </w:r>
      <w:r>
        <w:rPr>
          <w:sz w:val="18"/>
          <w:szCs w:val="20"/>
        </w:rPr>
        <w:t> </w:t>
      </w:r>
      <w:r>
        <w:rPr>
          <w:sz w:val="18"/>
          <w:szCs w:val="20"/>
        </w:rPr>
        <w:t>Новосибирский государственный</w:t>
        <w:br/>
        <w:t>технический университет, 2006   </w:t>
      </w:r>
    </w:p>
    <w:p>
      <w:pPr>
        <w:pStyle w:val="Heading1"/>
        <w:spacing w:lineRule="auto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20" w:before="0" w:after="0"/>
        <w:rPr>
          <w:sz w:val="24"/>
        </w:rPr>
      </w:pPr>
      <w:r>
        <w:rPr>
          <w:sz w:val="24"/>
        </w:rPr>
        <w:t xml:space="preserve">РАБОЧАЯ ПРОГРАММА ДИСЦИПЛИНЫ </w:t>
        <w:br/>
        <w:t>«БУХГАЛТЕРСКАЯ (ФИНАНСОВАЯ) ОТЧЕТНОСТЬ»</w:t>
      </w:r>
    </w:p>
    <w:p>
      <w:pPr>
        <w:pStyle w:val="11"/>
        <w:rPr/>
      </w:pPr>
      <w:r>
        <w:rPr/>
        <w:t xml:space="preserve">1.1. Цель преподавания дисциплины </w:t>
      </w:r>
    </w:p>
    <w:p>
      <w:pPr>
        <w:pStyle w:val="TextBody"/>
        <w:spacing w:lineRule="auto" w:line="220"/>
        <w:ind w:firstLine="340"/>
        <w:rPr/>
      </w:pPr>
      <w:r>
        <w:rPr>
          <w:sz w:val="22"/>
        </w:rPr>
        <w:t xml:space="preserve">Бухгалтерская (финансовая) отчетность как учебная дисциплина призвана изучать необходимость составления и представления бухгалтерской (финансовой) отчетности; основные требования, установленные законодательством и нормативными актами по составлению </w:t>
        <w:br/>
        <w:t xml:space="preserve">отчетности; состав годовой и промежуточной отчетности хозяйствующих субъектов. </w:t>
      </w:r>
    </w:p>
    <w:p>
      <w:pPr>
        <w:pStyle w:val="TextBody"/>
        <w:spacing w:lineRule="auto" w:line="220"/>
        <w:ind w:firstLine="340"/>
        <w:rPr/>
      </w:pPr>
      <w:r>
        <w:rPr>
          <w:sz w:val="22"/>
        </w:rPr>
        <w:t>Основной целью преподавания дисциплины является о</w:t>
      </w:r>
      <w:r>
        <w:rPr>
          <w:sz w:val="22"/>
          <w:szCs w:val="28"/>
        </w:rPr>
        <w:t xml:space="preserve">беспечение глубоких теоретических знаний и практических навыков в области методологических и методических основ формирования бухгалтерской отчетности и выработки профессионального суждения по вопросам представления информации для бухгалтерской отчетности. </w:t>
      </w:r>
    </w:p>
    <w:p>
      <w:pPr>
        <w:pStyle w:val="TextBody"/>
        <w:spacing w:lineRule="auto" w:line="220"/>
        <w:ind w:firstLine="340"/>
        <w:rPr>
          <w:sz w:val="22"/>
          <w:szCs w:val="28"/>
        </w:rPr>
      </w:pPr>
      <w:r>
        <w:rPr>
          <w:sz w:val="22"/>
          <w:szCs w:val="28"/>
        </w:rPr>
        <w:t>После изучения дисциплины студент будет:</w:t>
      </w:r>
    </w:p>
    <w:p>
      <w:pPr>
        <w:pStyle w:val="TextBody"/>
        <w:spacing w:lineRule="auto" w:line="220"/>
        <w:ind w:firstLine="340"/>
        <w:rPr/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иметь представление о современных подходах к рассмотрению проблем формирования бухгалтерской (финансовой) отчетности организациями;</w:t>
      </w:r>
    </w:p>
    <w:p>
      <w:pPr>
        <w:pStyle w:val="TextBody"/>
        <w:spacing w:lineRule="auto" w:line="220"/>
        <w:ind w:firstLine="340"/>
        <w:rPr/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знать основные положения, принципы, концепции финансовой отчетности, систему нормативного регулирования бухгалтерской отчетности;</w:t>
      </w:r>
    </w:p>
    <w:p>
      <w:pPr>
        <w:pStyle w:val="TextBody"/>
        <w:spacing w:lineRule="auto" w:line="220"/>
        <w:ind w:firstLine="340"/>
        <w:rPr/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 xml:space="preserve">уметь формировать показатели отчетных форм и их интерпретировать; </w:t>
      </w:r>
    </w:p>
    <w:p>
      <w:pPr>
        <w:pStyle w:val="TextBody"/>
        <w:spacing w:lineRule="auto" w:line="220"/>
        <w:ind w:firstLine="340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иметь опыт разработки отчетных ф</w:t>
      </w:r>
      <w:r>
        <w:rPr>
          <w:bCs/>
          <w:sz w:val="22"/>
          <w:szCs w:val="28"/>
        </w:rPr>
        <w:t>орм с учетом особенностей деятельности организации.</w:t>
      </w:r>
    </w:p>
    <w:p>
      <w:pPr>
        <w:pStyle w:val="TextBody"/>
        <w:spacing w:lineRule="auto" w:line="220"/>
        <w:ind w:firstLine="340"/>
        <w:rPr/>
      </w:pPr>
      <w:r>
        <w:rPr>
          <w:sz w:val="22"/>
        </w:rPr>
        <w:t>В процессе изучения данной дисциплины обеспечивается преемственность и тесная связь со следующими учебными дисциплинами: экономической теорией, статистикой, теорией бухгалтерского учета, бухгалтерским финансовым учетом, бухгалтерским управленческим учетом и др.</w:t>
      </w:r>
    </w:p>
    <w:p>
      <w:pPr>
        <w:pStyle w:val="11"/>
        <w:rPr/>
      </w:pPr>
      <w:r>
        <w:rPr/>
        <w:t>1.2. Содержание дисциплины</w:t>
      </w:r>
    </w:p>
    <w:p>
      <w:pPr>
        <w:pStyle w:val="TextBody"/>
        <w:spacing w:lineRule="auto" w:line="220" w:before="0" w:after="1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Тема 1. Введение в бухгалтерскую (финансовую) отчетность</w:t>
      </w:r>
    </w:p>
    <w:p>
      <w:pPr>
        <w:pStyle w:val="TextBodyIndent"/>
        <w:rPr/>
      </w:pPr>
      <w:r>
        <w:rPr/>
        <w:t>Концепции бухгалтерской (финансовой) отчетности в России и международной практике. Понятие бухгалтерской отчетности, ее виды. Нормативное регулирование бухгалтерской отчетности в России. Общие требования к составлению бухгалтерской отчетности. Состав и содержание бухгалтерской отчетности: общая характеристика. Этапы составления бухгалтерской отчетности. Пользователи бухгалтерской отчетности, адреса и сроки ее представления.</w:t>
      </w:r>
    </w:p>
    <w:p>
      <w:pPr>
        <w:pStyle w:val="Heading2"/>
        <w:rPr/>
      </w:pPr>
      <w:r>
        <w:rPr/>
        <w:t>Тема 2. Бухгалтерский баланс</w:t>
      </w:r>
    </w:p>
    <w:p>
      <w:pPr>
        <w:pStyle w:val="TextBodyIndent"/>
        <w:rPr/>
      </w:pPr>
      <w:r>
        <w:rPr/>
        <w:t>Значение и функции бухгалтерского баланса в рыночной экономике. Виды и формы бухгалтерских балансов, их классификация: по функциональной роли, по полноте оценки, по форме регистров в системе бухгалтерского учета. Подходы к построению бухгалтерского баланса в России и международной практике. Особенности составления и оценки статей баланса в зависимости от видовых отличий баланса. Реальность баланса и пути ее достижения. Влияние инфляции на оценку статей бухгалтерского баланса.</w:t>
      </w:r>
    </w:p>
    <w:p>
      <w:pPr>
        <w:pStyle w:val="Heading2"/>
        <w:rPr/>
      </w:pPr>
      <w:r>
        <w:rPr/>
        <w:t>Тема 3. Отчет о прибылях и убытках</w:t>
      </w:r>
    </w:p>
    <w:p>
      <w:pPr>
        <w:pStyle w:val="TextBodyIndent"/>
        <w:rPr/>
      </w:pPr>
      <w:r>
        <w:rPr/>
        <w:t>Значение и целевая направленность отчета о прибылях и убытках в рыночной экономике. Схемы построения отчета о прибылях и убытках в России и международной практике. Показатели формы отчета о прибылях и убытках, порядок их формирования и отражения в регистрах бухгалтерского учета и форме отчета. Взаимосвязь отчета о прибылях и убытках с налоговыми декларациями, с положениями по бухгалтерскому учету «Доходы организации» и «Расходы организации». Отчетные данные о распределении прибыли, порядок их формирования и порядок отражения в бухгалтерской отчетности.</w:t>
      </w:r>
    </w:p>
    <w:p>
      <w:pPr>
        <w:pStyle w:val="Heading2"/>
        <w:rPr/>
      </w:pPr>
      <w:r>
        <w:rPr/>
        <w:t>Тема 4. Отчет о движении денежных средств</w:t>
      </w:r>
    </w:p>
    <w:p>
      <w:pPr>
        <w:pStyle w:val="TextBodyIndent"/>
        <w:rPr/>
      </w:pPr>
      <w:r>
        <w:rPr/>
        <w:t>Целевое назначение отчета о движении денежных средств для внутренних и внешних пользователей. Показатели отчета о движении денежных средств. Слагаемые потока денежных средств: от текущей, инвестиционной и финансовой деятельностей. Прямой метод представления денежных потоков от текущей деятельности. Косвенный метод представления денежных потоков от текущей деятельности. Сравнение прямого и косвенного методов представления денежных потоков, предусмотренных МСФО.</w:t>
      </w:r>
    </w:p>
    <w:p>
      <w:pPr>
        <w:pStyle w:val="Normal"/>
        <w:spacing w:lineRule="auto" w:line="220" w:before="200" w:after="120"/>
        <w:jc w:val="center"/>
        <w:rPr/>
      </w:pPr>
      <w:r>
        <w:rPr>
          <w:b/>
          <w:bCs/>
          <w:i/>
          <w:sz w:val="22"/>
          <w:szCs w:val="28"/>
        </w:rPr>
        <w:t>Тема 5.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  <w:szCs w:val="28"/>
        </w:rPr>
        <w:t xml:space="preserve">Приложение к бухгалтерскому балансу и отчету </w:t>
        <w:br/>
        <w:t>о прибылях и убытках. Пояснительная записка</w:t>
      </w:r>
    </w:p>
    <w:p>
      <w:pPr>
        <w:pStyle w:val="TextBodyIndent"/>
        <w:rPr/>
      </w:pPr>
      <w:r>
        <w:rPr/>
        <w:t xml:space="preserve">Назначение и состав пояснений к бухгалтерскому балансу и отчету о прибылях и убытках. Разграничения функций раскрытия отчетности информации между форматизированной частью и текстовой частью (пояснительной запиской) бухгалтерской отчетности. Общие требования к раскрытию статей бухгалтерской отчетности в соответствии с нормативными документами. Содержание пояснительной записки. </w:t>
      </w:r>
    </w:p>
    <w:p>
      <w:pPr>
        <w:pStyle w:val="Heading2"/>
        <w:rPr/>
      </w:pPr>
      <w:r>
        <w:rPr/>
        <w:t>Тема 6. Сводная и сегментарная бухгалтерская отчетность</w:t>
      </w:r>
    </w:p>
    <w:p>
      <w:pPr>
        <w:pStyle w:val="TextBodyIndent"/>
        <w:rPr/>
      </w:pPr>
      <w:r>
        <w:rPr/>
        <w:t>Понятия сводной и консолидированной бухгалтерской отчетности, их назначение, методы составления, область применения. Нормативные документы, регулирующие составление сводной (консолидированной) бухгалтерской отчетности. Сегментарная отчетность организации: ее цели, состав и методы составления.</w:t>
      </w:r>
    </w:p>
    <w:p>
      <w:pPr>
        <w:pStyle w:val="Heading2"/>
        <w:rPr/>
      </w:pPr>
      <w:r>
        <w:rPr/>
        <w:t>Тема 7. Публичность бухгалтерской (финансовой) отчетности</w:t>
      </w:r>
    </w:p>
    <w:p>
      <w:pPr>
        <w:pStyle w:val="TextBodyIndent"/>
        <w:rPr/>
      </w:pPr>
      <w:r>
        <w:rPr/>
        <w:t>Аудит бухгалтерской отчетности, его необходимость в рыночной экономике. Виды аудиторских заключений в зависимости от нарушений и искажений бухгалтерской отчетности. Публичность бухгалтерской (финансовой) отчетности. Информация, сопутствующая бухгалтерской отчетности.</w:t>
      </w:r>
    </w:p>
    <w:p>
      <w:pPr>
        <w:pStyle w:val="Normal"/>
        <w:spacing w:lineRule="auto" w:line="220" w:before="200" w:after="120"/>
        <w:jc w:val="center"/>
        <w:rPr/>
      </w:pPr>
      <w:r>
        <w:rPr>
          <w:b/>
          <w:bCs/>
          <w:i/>
          <w:sz w:val="22"/>
          <w:szCs w:val="28"/>
        </w:rPr>
        <w:t>Тема 8. Международные стандарты финансовой отчетности (МСФО) и российская бухгалтерская отчетность</w:t>
      </w:r>
    </w:p>
    <w:p>
      <w:pPr>
        <w:pStyle w:val="TextBodyIndent"/>
        <w:rPr/>
      </w:pPr>
      <w:r>
        <w:rPr/>
        <w:t>МСФО и Директивы по учету Европейского сообщества – важнейшие международные документы, регулирующие состав, содержание и требования бухгалтерских (финансовых) отчетов в международной практике в условиях глобализации мировой экономики. Состав МСФО, порядок их разработки, влияние на отчетность стран, поддерживающих использование МСФО. Реформирование бухгалтерского учета и отчетности в соответствии с МСФ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20"/>
        <w:jc w:val="center"/>
        <w:rPr/>
      </w:pPr>
      <w:r>
        <w:rPr>
          <w:rFonts w:cs="Arial" w:ascii="Arial" w:hAnsi="Arial"/>
          <w:b/>
          <w:bCs/>
          <w:sz w:val="20"/>
        </w:rPr>
        <w:t>Д</w:t>
      </w:r>
      <w:r>
        <w:rPr>
          <w:rFonts w:cs="Arial" w:ascii="Arial" w:hAnsi="Arial"/>
          <w:b/>
          <w:bCs/>
          <w:caps/>
          <w:sz w:val="20"/>
        </w:rPr>
        <w:t>окументы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</w:rPr>
        <w:t>и</w:t>
      </w:r>
      <w:r>
        <w:rPr>
          <w:rFonts w:cs="Arial" w:ascii="Arial" w:hAnsi="Arial"/>
          <w:b/>
          <w:bCs/>
          <w:sz w:val="20"/>
        </w:rPr>
        <w:t xml:space="preserve"> ЛИТЕРАТУРА</w:t>
      </w:r>
    </w:p>
    <w:p>
      <w:pPr>
        <w:pStyle w:val="TextBody"/>
        <w:spacing w:lineRule="auto" w:line="2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 xml:space="preserve">О бухгалтерском </w:t>
      </w:r>
      <w:r>
        <w:rPr>
          <w:sz w:val="20"/>
        </w:rPr>
        <w:t>учете : Федер. закон [от 21 ноября 1996 года № 129-Ф3] (с изменениями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акционерных</w:t>
      </w:r>
      <w:r>
        <w:rPr>
          <w:sz w:val="20"/>
        </w:rPr>
        <w:t xml:space="preserve"> обществах : Федер. закон [от 26 декабря 1995 года № 208-Ф3] (с изменениями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обществах</w:t>
      </w:r>
      <w:r>
        <w:rPr>
          <w:sz w:val="20"/>
        </w:rPr>
        <w:t xml:space="preserve"> с ограниченной ответственностью : Федер. закон [от 8 февраля 1998 года № 14-Ф3] (с изменениями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Концепция</w:t>
      </w:r>
      <w:r>
        <w:rPr>
          <w:sz w:val="20"/>
        </w:rPr>
        <w:t xml:space="preserve"> бухгалтерского учета в рыночной экономике России (Одобрена Методологическим советом по бухгалтерскому учету при МФ РФ и Президентским Советом Института профессиональных бухгалтеров 29 декабря 1997 года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рограммы реформирования бухгалтерского учета в соответствии с международными стандартами финансовой отчетности : Постановление Правительства РФ [от 6 марта 1998 года № 283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ложения по ведению бухгалтерского учета и бухгалтерской отчетности в Российской Федерации : Приказ Минфина РФ [от 29 июля 1998 года № 34н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ложения по бухгалтерскому учету «Бухгалтерская отчетность организации» : Приказ Минфина РФ [от 6 июля 1999 года № 43н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ложения по бухгалтерскому учету «Доходы организации» : Приказ Минфина РФ [от 6 мая 1999 года № 32н] (с изменениями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454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ложения по бухгалтерскому учету «Расходы организации» : Приказ Минфина РФ [от 6 мая 1999 года № 33н] (с изменения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методических рекомендаций по составлению и предоставлению сводной бухгалтерской отчетности : Приказ Минфина РФ [от 30 декабря 1996 года № 112] (с изменениями и дополнениями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рядка публикации годовой бухгалтерской отчетности открытыми акционерными обществами : Приказ Минфина РФ [от 28 ноября 1996 года № 101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Об утверждении</w:t>
      </w:r>
      <w:r>
        <w:rPr>
          <w:sz w:val="20"/>
        </w:rPr>
        <w:t xml:space="preserve"> порядка оценки стоимости чистых активов акционерных обществ : Приказ Минфина РФ и Федеральной комиссии по рынку ценных бумаг [от 29 января 2003 года № 10н/03-6/пз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От утверждении</w:t>
      </w:r>
      <w:r>
        <w:rPr>
          <w:sz w:val="20"/>
        </w:rPr>
        <w:t xml:space="preserve"> Плана счетов бухгалтерского учета финансово-хозяйственной деятельности организации : Приказ Минфина РФ [от 31 октября 2000 года № 94н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О внесении</w:t>
      </w:r>
      <w:r>
        <w:rPr>
          <w:sz w:val="20"/>
        </w:rPr>
        <w:t xml:space="preserve"> изменений и дополнений в План счетов бухгалтерского учета финансово-хозяйственной деятельности организации : Приказ Минфина РФ [от 7  мая 2003 года № 38н]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О формах</w:t>
      </w:r>
      <w:r>
        <w:rPr>
          <w:sz w:val="20"/>
        </w:rPr>
        <w:t xml:space="preserve"> бухгалтерской отчетности организации : Приказ Минфина РФ [от 22 июля 2003 года № 67н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Бухгалтерская</w:t>
      </w:r>
      <w:r>
        <w:rPr>
          <w:sz w:val="20"/>
          <w:szCs w:val="28"/>
        </w:rPr>
        <w:t xml:space="preserve"> (финансовая) отчетность [Текст] : учеб. пособие / Под ред. проф. В.Д. Новодворского. – М. : ИНФРА-М, 2003. – 434 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Готовим</w:t>
      </w:r>
      <w:r>
        <w:rPr>
          <w:sz w:val="20"/>
        </w:rPr>
        <w:t xml:space="preserve"> бухгалтерскую отчетность [Текст] / М.А. Волович, А.А. Салтыков, В.Я. Соколов, Л.З. Шнейдман; под ред. проф. Л.З. Шнейдмана. – М. : Изд-во «Бухгалтерский учет», 2002. – 160 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</w:rPr>
        <w:t>Дымова, И.А.</w:t>
      </w:r>
      <w:r>
        <w:rPr>
          <w:sz w:val="20"/>
        </w:rPr>
        <w:t xml:space="preserve"> Международные стандарты бухгалтерского учета [Текст] / И.А. Дымова. – М. : Главбух, 2000. – 156 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>
          <w:sz w:val="20"/>
        </w:rPr>
      </w:pPr>
      <w:r>
        <w:rPr>
          <w:i/>
          <w:iCs/>
          <w:sz w:val="20"/>
          <w:szCs w:val="28"/>
        </w:rPr>
        <w:t>Ковалев, В.В.</w:t>
      </w:r>
      <w:r>
        <w:rPr>
          <w:sz w:val="20"/>
          <w:szCs w:val="28"/>
        </w:rPr>
        <w:t xml:space="preserve"> Как читать баланс [Текст] / В.В. Ковалев, В.В. Патров, В.А. Быков. – Изд. 5-е перераб. и доп. – М. : Финансы и статистика, 2006. – 671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Кутер, М.И.</w:t>
      </w:r>
      <w:r>
        <w:rPr>
          <w:sz w:val="20"/>
          <w:szCs w:val="28"/>
        </w:rPr>
        <w:t xml:space="preserve"> Бухгалтерская (финансовая) отчетность [Текст]: учеб. пособие / М.И. Кутер, Н.Ф. Таранец, И.Н. Уланова. – М. : Финансы и статистика, 2006. – 23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Лупикова, Е.В.</w:t>
      </w:r>
      <w:r>
        <w:rPr>
          <w:sz w:val="20"/>
          <w:szCs w:val="28"/>
        </w:rPr>
        <w:t xml:space="preserve"> Бухгалтерская (финансовая) отчетность [Текст]: учеб. пособие / Е.В. Лупикова, Н.К. Пашук. – М. : КноРус, 2005. – 36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Малявкина, Л.И.</w:t>
      </w:r>
      <w:r>
        <w:rPr>
          <w:sz w:val="20"/>
          <w:szCs w:val="28"/>
        </w:rPr>
        <w:t xml:space="preserve"> Практикум по бухгалтерской (финансовой) отчетности [Текст]: учеб. пособие для студентов, обучающихся по специальности «Бух.учет, анализ и аудит» / Л.И. Малявкина, С.П. Суворова. – М. : Вершина, 2004. – 27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Новодворский, В.Д.</w:t>
      </w:r>
      <w:r>
        <w:rPr>
          <w:sz w:val="20"/>
          <w:szCs w:val="28"/>
        </w:rPr>
        <w:t xml:space="preserve"> Бухгалтерская отчетность организации [Текст]: учеб. пособие / В.Д. Новодворский, Л.В. Пономарева. – 5-е изд. – М. : Изд-во «Бухгалтерский учет», 2006. – 39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Патров, В.В.</w:t>
      </w:r>
      <w:r>
        <w:rPr>
          <w:sz w:val="20"/>
          <w:szCs w:val="28"/>
        </w:rPr>
        <w:t xml:space="preserve"> Бухгалтерская отчетность организации [Текст] / В.В. Патров, В.А. Быков. – М. : МЦФЭР, 2004. – 320 с. – (Приложение к журналу «Консультант». – № 2. – 2004 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Пучкова, С.И</w:t>
      </w:r>
      <w:r>
        <w:rPr>
          <w:sz w:val="20"/>
          <w:szCs w:val="28"/>
        </w:rPr>
        <w:t>. Бухгалтерская (финансовая) отчетность. Организации и консолидированные группы [Текст]. – Изд. 2-е перераб. и доп. – М. : ИД ФБК-ПРЕСС, 2004. – 342 с. – (Библиотека сборника «Новое в бухгалтерском учете и отчетности в Российской Федерации». – Выпуск 1 (27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rPr/>
      </w:pPr>
      <w:r>
        <w:rPr>
          <w:i/>
          <w:iCs/>
          <w:sz w:val="20"/>
          <w:szCs w:val="28"/>
        </w:rPr>
        <w:t>Пучкова, С.И</w:t>
      </w:r>
      <w:r>
        <w:rPr>
          <w:sz w:val="20"/>
          <w:szCs w:val="28"/>
        </w:rPr>
        <w:t>. Инфляция и отчетность / С.И. Пучкова // Бухгалтерский учет. – 2003. – № 8. – С. 45-5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Сорокина, Е.М</w:t>
      </w:r>
      <w:r>
        <w:rPr>
          <w:sz w:val="20"/>
          <w:szCs w:val="28"/>
        </w:rPr>
        <w:t>. Бухгалтерская (финансовая) отчетность организации [Текст]: учеб. пособие. – М. : Финансы и статистика, 2004. – 15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Сотникова, Л.В.</w:t>
      </w:r>
      <w:r>
        <w:rPr>
          <w:sz w:val="20"/>
          <w:szCs w:val="28"/>
        </w:rPr>
        <w:t xml:space="preserve"> Бухгалтерская отчетность организации [Текст] / Под ред. А.С. Бакаева. –  М. : ИПБР-БИНФА, 2006. – 59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52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8"/>
        </w:rPr>
        <w:t>Финансовые</w:t>
      </w:r>
      <w:r>
        <w:rPr>
          <w:sz w:val="20"/>
          <w:szCs w:val="28"/>
        </w:rPr>
        <w:t xml:space="preserve"> результаты: бухгалтерский и налоговый учет [Текст]: учеб. пособие / Л.Н. Булавина, Н.В. Кулиш, Е.И. Костюкова и др. – М. : Финансы и статистика, 2006. – 320 с.</w:t>
      </w:r>
    </w:p>
    <w:p>
      <w:pPr>
        <w:pStyle w:val="Normal"/>
        <w:tabs>
          <w:tab w:val="clear" w:pos="709"/>
          <w:tab w:val="left" w:pos="652" w:leader="none"/>
        </w:tabs>
        <w:spacing w:lineRule="auto" w:line="2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652" w:leader="none"/>
        </w:tabs>
        <w:spacing w:lineRule="auto" w:line="2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652" w:leader="none"/>
        </w:tabs>
        <w:spacing w:lineRule="auto" w:line="2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652" w:leader="none"/>
        </w:tabs>
        <w:spacing w:lineRule="auto" w:line="2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1"/>
        <w:spacing w:before="240" w:after="160"/>
        <w:rPr/>
      </w:pPr>
      <w:r>
        <w:rPr/>
        <w:t>ЗАДАНИЕ к КОНТРОЛЬНой РАБОТе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pacing w:val="-4"/>
          <w:sz w:val="22"/>
        </w:rPr>
        <w:t>Прежде чем приступить к выполнению заданий по контрольной работе, студент должен изучить вышеназванные темы учебной программы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pacing w:val="-2"/>
          <w:sz w:val="22"/>
        </w:rPr>
        <w:t>Выполнение контрольной работы – это завершающий этап самостоятельной работы студента заочной формы обучения. Перед выполнением работы студенту следует внимательно прочитать задание по своему варианту, уяснить его объем и содержание. Каждый вариант контрольной работы содержит два теоретических вопроса и одну задачу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Контрольная работа выполняется на бумаге формата А4 (с одной стороны). Необходимо придерживаться следующей структуры контрольной работы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итульный лист (Прил. Б);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держание работы;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задание по контрольной работе;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расчетные таблицы в соответствии с заданием;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список использованной при выполнении работы литературы.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Отвечая на теоретические вопросы, студент должен показать, насколько глубоко он усвоил материал. Ответы на вопросы должны быть краткими и содержательными. Излагать материал необходимо своими словами, не списывая текст из учебных пособий. При ответе на вопросы рекомендуется использовать практический материал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>Контрольная работа включает в себя одну задачу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Задача выполняется на материалах ЗАО «Сигнал». Данные, используемые в этой задаче, условны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Задание по контрольной работе должно быть выполнено аккуратно. В конце работы необходимо привести список используемой литературы, поставить дату ее выполнения и подпись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Выполненная работа представляется на кафедру учета и статистики для проверки. При неправильном ответе на вопрос или наличии серьезных ошибок работа возвращается студенту на доработку с замечаниями и рецензией преподавателя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>Исправленная контрольная работа представляется на повторное рецензирование с предыдущей рецензией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>Студент должен выполнить работу по варианту, номер которого совпадает с последней цифрой номера зачетной книжки (№№ 0-9)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>
          <w:sz w:val="22"/>
        </w:rPr>
      </w:pPr>
      <w:r>
        <w:rPr>
          <w:sz w:val="22"/>
        </w:rPr>
        <w:t xml:space="preserve">Контрольная работа состоит из двух разделов: теоретического </w:t>
        <w:br/>
        <w:t>и практического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13"/>
        <w:ind w:firstLine="340"/>
        <w:rPr/>
      </w:pPr>
      <w:r>
        <w:rPr>
          <w:sz w:val="22"/>
        </w:rPr>
        <w:t>Ниже представлены по вариантам темы теоретической части работы, которые требуют полного письменного раскрытия в контроль</w:t>
      </w:r>
      <w:r>
        <w:rPr/>
        <w:t>ной работ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528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 </w:t>
              <w:br/>
              <w:t xml:space="preserve">контрольной </w:t>
              <w:br/>
              <w:t>работ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9" w:leader="none"/>
                <w:tab w:val="left" w:pos="329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Темы вопро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Понятие финансовой отчетности. Виды финансовой отчетности. Требования, предъявляемые к отчетност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ражение в отчетности событий после отчетной даты.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02" w:leader="none"/>
                <w:tab w:val="left" w:pos="612" w:leader="none"/>
                <w:tab w:val="left" w:pos="108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спективы применения МСФО в России и в международной практик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02" w:leader="none"/>
                <w:tab w:val="left" w:pos="612" w:leader="none"/>
                <w:tab w:val="left" w:pos="108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хгалтерский баланс, его назначение. Виды бухгалтерских балансов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Состав годовой бухгалтерской отчетности и принципы ее составле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Отражение и значение информации по сегментам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Состав промежуточной бухгалтерской отчетности и принципы ее составл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ебования к раскрытию информации в отчетности об аффилированных лицах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онные работы по составлению годовой бухгалтерской отчетност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диторское заключение бухгалтерской отчетности, его назначение и содержание.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т о прибылях и убытках, его структура  и порядок составл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Отражение в отчетности условных фактов хозяйственной деятельност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т об изменении капитала. Исходная информация и порядок составления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Общие положения и методические аспекты учетной политик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Отчет о движении денежных средств и порядок его состав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  <w:tab w:val="left" w:pos="1080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нятие «консолидированная отчетность», порядок </w:t>
              <w:br/>
              <w:t>и особенности ее составления в РФ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Приложение к бухгалтерскому балансу, его структура </w:t>
              <w:br/>
              <w:t>и порядок составления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Понятие «сводная отчетность» и порядок ее составления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Назначение и содержание пояснительной записки к бухгалтерской отчетности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  <w:tab w:val="left" w:pos="2160" w:leader="none"/>
              </w:tabs>
              <w:spacing w:lineRule="auto" w:line="232"/>
              <w:ind w:left="0" w:hanging="0"/>
              <w:rPr/>
            </w:pPr>
            <w:r>
              <w:rPr>
                <w:sz w:val="20"/>
              </w:rPr>
              <w:t>Порядок формирования отчета о целевом использовании полученных средств (форма № 6).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Для получения и закрепления практических знаний требуется выполнить практическую часть. Она представлена в форме сквозной задачи на примере условной организации ЗАО «Сигнал», основным видом деятельности которой является производство и продажа готовой продукции. Решение предложенной задачи предусматривает учетную регистрацию основных финансово-хозяйственных операций, их группировку и обобщение на счетах, а также составление бухгалтерского баланса и отчета о прибылях и убытках организации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В целях упрощения отражения отдельных операций в данных заданиях сделаны отдельные допущения. В ряде операций приведены готовые суммы, хотя на практике их рассчитывают в бухгалтерии по действующим методикам. Все суммы в работе условны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 w:before="240" w:after="16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Материал для выполнения задачи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ЗАО «Сигнал» имеет основное производство по изготовлению двух видов продукции: изделия А и изделия Б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Среднесписочная численность работающих 730 че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Ожидаемая прибыль от продажи продукции 13 700 000 руб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Выписка из приказа о формировании учетной политики  ЗАО «Сигнал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pacing w:val="-2"/>
          <w:sz w:val="22"/>
        </w:rPr>
        <w:t>учетная политика формируется на основе ПБУ 1/98 для  ведения бухгалтерского учета финансово-хозяйственной деятельности в соответствии с требованиями своевременности и полноты учета и отчет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рабочий план счетов бухгалтерского учета, содержащий синтетические и аналитические счета, строится исходя из единых подходов к применению действующего Плана счетов бухгалтерского учета финансово-хозяйственной деятельности организации и отражению фактов хозяйственной деятельности на счетах бухгалтерского уче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для оформления фактов хозяйственной деятельности используются унифицированные формы первичной учетной документации, утвержденные постановлением Госкомстата Росс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основные средства учитываются в соответствии с установленным сроком полезного использования, т.е. продолжительностью свыше 12 месяцев или обычного операционного цикла, если он превышает 12 месяцев, и принимаются к бухгалтерскому учету по первоначальной стоимости, изменение которой допускается в случаях достройки, дооборудования, реконструкции, частичной ликвидации и переоценки объектов основных средст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погашение стоимости объектов основных средств осуществляется посредством начисления амортизации по нормам отчислений, установленных законодательством Российской Федерации, с применением линейного способ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выбытие основных средств отражается в бухгалтерском учете с использованием субсчета «Выбытие основных средств» к счету 01 «Основные средства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стоимость нематериальных активов погашается посредством начисления амортизации по нормам, исходя из срока полезного использования объектов с применением линейного способ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приобретение и заготовление материалов отражается с использованием счета 10 «Материалы» (варианты 0, 1, 2, 3, 4) или счета 15 «Заготовление и приобретение материальных ценностей» (варианты 5, 6, 7, 8, 9), по данным которого выявляется фактическая себестоимость поступивших материал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текущий учет материалов ведется по среднепокупным (договорным) ценам поставщик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транспортно-заготовительные расходы учитываются в составе счета 10 «Материалы» на отдельном аналитическом счете 10</w:t>
      </w:r>
      <w:r>
        <w:rPr>
          <w:sz w:val="22"/>
          <w:vertAlign w:val="subscript"/>
        </w:rPr>
        <w:t>ТЗР</w:t>
      </w:r>
      <w:r>
        <w:rPr>
          <w:sz w:val="22"/>
        </w:rPr>
        <w:t xml:space="preserve"> (варианты 0, 1, 2, 3, 4), а учет отклонений фактической себестоимости поступивших материалов от их учетной стоимости ведется обособленно с использованием счета 16 «Отклонение в стоимости материальных ценностей» (вариант 5, 6, 7, 8, 9) и при отпуске материалов в производство или ином выбытии транспортно-заготовительные расходы и отклонения списываются пропорционально стоимости израсходованных материал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материалы, на которые в течение года снизилась цена либо которые морально устарели или частично потеряли свое первоначальное качество, отражаются в бухгалтерском балансе на конец отчетного года по стоимости возможной реализации. Признание стоимости возможной реализации в качестве балансовой оценки указанных материальных ценностей не меняет их стоимости в бухгалтерском учете. На суммы снижения стоимости материалов образуются резервы за счет прибыли отчетного го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pacing w:val="-4"/>
          <w:sz w:val="22"/>
        </w:rPr>
        <w:t>учет затрат на производство ведется по видам продукции и заказам на соответствующих субсчетах к счету 20 «Основное производство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общепроизводственные расходы в целях упрощения расчетов распределяются внутри производств по видам продукции и заказам пропорционально заработной плате производственных рабочи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затраты на текущий ремонт основных средств списываются ежемесячно на себестоимость продук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затраты на капитальный ремонт основных средств и оплату отпусков производственных рабочих списываются за счет сумм зарезервированных в целях равномерного включения расходов  в затраты на производств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общехозяйственные расходы ежемесячно списываются: на себестоимость продукции (варианты 0, 1, 2, 3, 4); на себестоимость проданной продукции как условно-постоянные расходы (варианты 5, 6, 7, 8, 9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готовая продукция учитывается: по фактической себестоимости (варианты 0, 1, 2, 3, 4); по нормативной (плановой) производственной себестоимости. Отклонение фактической производственной себестоимости от нормативной (плановой) за отчетный период относится на себестоимость проданной продукции (варианты 5, 6, 7, 8, 9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выручка от продажи продукции признается в бухгалтерском учете: по мере оплаты (варианты 0, 1, 2, 3, 4);  по мере отгрузки продукции и предъявления расчетных документов покупателям (варианты 5, 6, 7, 8, 9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виды налогов и ставки по ним применяются в соответствии с действующим законодательством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>
          <w:sz w:val="22"/>
        </w:rPr>
      </w:pPr>
      <w:r>
        <w:rPr>
          <w:sz w:val="22"/>
        </w:rPr>
        <w:t>Остатки по счетам бухгалтерского учета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right"/>
        <w:rPr>
          <w:sz w:val="20"/>
        </w:rPr>
      </w:pPr>
      <w:r>
        <w:rPr>
          <w:sz w:val="20"/>
        </w:rPr>
        <w:t>Т а б л и ц а  1</w:t>
      </w:r>
    </w:p>
    <w:p>
      <w:pPr>
        <w:pStyle w:val="Style10"/>
        <w:rPr/>
      </w:pPr>
      <w:r>
        <w:rPr/>
        <w:t>Остатки по счетам синтетического учета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220"/>
        <w:gridCol w:w="949"/>
        <w:gridCol w:w="950"/>
        <w:gridCol w:w="1007"/>
        <w:gridCol w:w="100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че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12</w:t>
            </w:r>
          </w:p>
        </w:tc>
      </w:tr>
      <w:tr>
        <w:trPr>
          <w:trHeight w:val="35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left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3 990 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4 083 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left"/>
              <w:rPr/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 163 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 341 76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left"/>
              <w:rPr/>
            </w:pPr>
            <w:r>
              <w:rPr>
                <w:sz w:val="20"/>
              </w:rPr>
              <w:t>Нематериальные акти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8 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/>
            </w:pPr>
            <w:r>
              <w:rPr>
                <w:sz w:val="20"/>
              </w:rPr>
              <w:br/>
              <w:t>38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rPr/>
            </w:pPr>
            <w:r>
              <w:rPr>
                <w:sz w:val="20"/>
              </w:rPr>
              <w:t>Амортизация нематериальных актив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9 24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left"/>
              <w:rPr/>
            </w:pPr>
            <w:r>
              <w:rPr>
                <w:sz w:val="20"/>
              </w:rPr>
              <w:t>Вложения во внеоборотные акти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9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97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ы, в том числе </w:t>
            </w:r>
            <w:r>
              <w:rPr>
                <w:spacing w:val="-4"/>
                <w:sz w:val="20"/>
              </w:rPr>
              <w:t>10</w:t>
            </w:r>
            <w:r>
              <w:rPr>
                <w:spacing w:val="-4"/>
                <w:sz w:val="20"/>
                <w:vertAlign w:val="subscript"/>
              </w:rPr>
              <w:t>ТЗР</w:t>
            </w:r>
            <w:r>
              <w:rPr>
                <w:spacing w:val="-4"/>
                <w:sz w:val="20"/>
              </w:rPr>
              <w:t xml:space="preserve"> (варианты 0,1,2, 3,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72 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 123 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35 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65 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20" w:before="0" w:after="80"/>
        <w:jc w:val="right"/>
        <w:rPr>
          <w:sz w:val="20"/>
        </w:rPr>
      </w:pPr>
      <w:r>
        <w:rPr>
          <w:sz w:val="20"/>
        </w:rPr>
        <w:t>П р о д о л ж е н и е  т а б л.  1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220"/>
        <w:gridCol w:w="949"/>
        <w:gridCol w:w="950"/>
        <w:gridCol w:w="1007"/>
        <w:gridCol w:w="1008"/>
      </w:tblGrid>
      <w:tr>
        <w:trPr>
          <w:trHeight w:val="28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че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12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Материалы (варианты 5, 6, 7, 8, 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6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058 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Заготовление и приобретение материальных ценностей (5, 6, 7, 8, 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Отклонение в стоимости материальных ценностей (вариант 5, 6, 7, 8, 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35 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5 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НДС по приобретенным ценност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4 4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1 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/>
            </w:pPr>
            <w:r>
              <w:rPr>
                <w:sz w:val="20"/>
              </w:rPr>
              <w:t>Основное производ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87 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44 8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>изделие А</w:t>
              <w:br/>
              <w:t>изделие 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87 500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0 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04 638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0 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Готовая продук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649 5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95 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/>
            </w:pPr>
            <w:r>
              <w:rPr>
                <w:sz w:val="20"/>
              </w:rPr>
              <w:t>Товары отгруженные (варианты 0, 1, 2, 3, 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268 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79 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Ка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Расчетные с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18 8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71 9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/>
            </w:pPr>
            <w:r>
              <w:rPr>
                <w:sz w:val="20"/>
              </w:rPr>
              <w:t>Финансовые в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ind w:firstLine="181"/>
              <w:jc w:val="left"/>
              <w:rPr/>
            </w:pPr>
            <w:r>
              <w:rPr>
                <w:sz w:val="20"/>
              </w:rPr>
              <w:t>краткосроч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ind w:firstLine="181"/>
              <w:rPr>
                <w:sz w:val="20"/>
              </w:rPr>
            </w:pPr>
            <w:r>
              <w:rPr>
                <w:sz w:val="20"/>
              </w:rPr>
              <w:t>долгосрочны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60 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с поставщиками и подрядчик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315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69 44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с покупателями и заказчиками (варианты 5, 6, 7, 8, 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ind w:hanging="1080"/>
              <w:rPr>
                <w:sz w:val="20"/>
              </w:rPr>
            </w:pPr>
            <w:r>
              <w:rPr>
                <w:sz w:val="20"/>
              </w:rPr>
              <w:t>1 268 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ind w:hanging="10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79 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по краткосрочным кредитам и займ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29 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2728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четы по налогам </w:t>
              <w:br/>
              <w:t>и сбор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br/>
              <w:t>427 0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510 82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по социальному страхованию и обеспече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1780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270938</w:t>
            </w:r>
          </w:p>
        </w:tc>
      </w:tr>
    </w:tbl>
    <w:p>
      <w:pPr>
        <w:pStyle w:val="Normal"/>
        <w:spacing w:lineRule="auto" w:line="220" w:before="0" w:after="80"/>
        <w:jc w:val="right"/>
        <w:rPr>
          <w:sz w:val="20"/>
        </w:rPr>
      </w:pPr>
      <w:r>
        <w:rPr>
          <w:sz w:val="20"/>
        </w:rPr>
        <w:t>П р о д о л ж е н и е  т а б л.  1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220"/>
        <w:gridCol w:w="949"/>
        <w:gridCol w:w="950"/>
        <w:gridCol w:w="1007"/>
        <w:gridCol w:w="1008"/>
      </w:tblGrid>
      <w:tr>
        <w:trPr>
          <w:trHeight w:val="28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че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01.12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с персоналом по оплате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53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27 85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с подотчетными лиц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Расчеты с персоналом по прочим операци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8 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асчеты по вкладам в уставной (складочный) капи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0 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 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5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Расчеты по выплате до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 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pacing w:val="-2"/>
                <w:sz w:val="20"/>
              </w:rPr>
              <w:t>Расчеты с разными дебиторами и кредитор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4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0 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4 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 700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Резервный капи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Добавочный капи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7 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7 280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/>
            </w:pPr>
            <w:r>
              <w:rPr>
                <w:sz w:val="20"/>
              </w:rPr>
              <w:t>Нераспределенная прибыль (непокрытый убыто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br/>
              <w:br/>
              <w:t>178 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98 640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Резервы предстоящих рас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ind w:hanging="1080"/>
              <w:rPr>
                <w:sz w:val="20"/>
              </w:rPr>
            </w:pPr>
            <w:r>
              <w:rPr>
                <w:sz w:val="20"/>
              </w:rPr>
              <w:t xml:space="preserve">290 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5 586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 xml:space="preserve">Расходы будущих </w:t>
              <w:br/>
              <w:t>пери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 xml:space="preserve">Доходы будущих </w:t>
              <w:br/>
              <w:t>пери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Прибыли и убы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7 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21 635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 968 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 968 9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 169 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 169 819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2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jc w:val="left"/>
        <w:rPr>
          <w:sz w:val="22"/>
        </w:rPr>
      </w:pPr>
      <w:r>
        <w:rPr>
          <w:sz w:val="22"/>
        </w:rPr>
        <w:t>Хозяйственные операции за декабрь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/>
        <w:ind w:firstLine="340"/>
        <w:jc w:val="right"/>
        <w:rPr>
          <w:sz w:val="20"/>
        </w:rPr>
      </w:pPr>
      <w:r>
        <w:rPr>
          <w:sz w:val="20"/>
        </w:rPr>
        <w:t xml:space="preserve">Т а б л и ц а  2 </w:t>
      </w:r>
    </w:p>
    <w:p>
      <w:pPr>
        <w:pStyle w:val="Style10"/>
        <w:rPr/>
      </w:pPr>
      <w:r>
        <w:rPr/>
        <w:t>Хозяйственные операции ЗАО «Сигнал» за декабрь 200_ г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i/>
                <w:iCs/>
                <w:sz w:val="20"/>
              </w:rPr>
              <w:t xml:space="preserve">Выписка банка из расчетного счета. </w:t>
            </w:r>
            <w:r>
              <w:rPr>
                <w:sz w:val="20"/>
              </w:rPr>
              <w:t>Поступило на расчетный счет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rPr/>
            </w:pPr>
            <w:r>
              <w:rPr>
                <w:sz w:val="20"/>
              </w:rPr>
              <w:t>а) от покупателей за отгруженную им продукцию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rPr/>
            </w:pPr>
            <w:r>
              <w:rPr>
                <w:sz w:val="20"/>
              </w:rPr>
              <w:t>б) возврат ранее предоставленных займов, в том числе процентов – 12 000 руб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/>
            </w:pPr>
            <w:r>
              <w:rPr>
                <w:sz w:val="20"/>
              </w:rPr>
              <w:t>в) штраф от ОАО «Точмаш» за поставку некачественных комплектующих издели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г) краткосрочная ссуда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51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247 1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sz w:val="20"/>
              </w:rPr>
              <w:t>Начислен НДС за оплаченную, отгруженную продукцию (варианты 0, 1, 2, 3, 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 xml:space="preserve">Списана оплаченная готовая продукция (варианты </w:t>
              <w:br/>
              <w:t>0, 1, 2, 3, 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Выписка банка из расчетного счета, приходный кассовый ордер, реестр платежных поручений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Перечислено с расчетного счет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а) в погашение задолженности бюджету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/>
            </w:pPr>
            <w:r>
              <w:rPr>
                <w:sz w:val="20"/>
              </w:rPr>
              <w:t>б) в погашение задолженности по единому социальному налогу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в) получено по чеку для выплаты заработной платы и депонированных су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32 5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262 5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i/>
                <w:iCs/>
                <w:sz w:val="20"/>
              </w:rPr>
              <w:t>Отчет кассира, расходный кассовый ордер, платежные ведомости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Выдан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0"/>
              <w:rPr>
                <w:sz w:val="20"/>
              </w:rPr>
            </w:pPr>
            <w:r>
              <w:rPr>
                <w:sz w:val="20"/>
              </w:rPr>
              <w:t>депонированные су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32 5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i/>
                <w:iCs/>
                <w:sz w:val="20"/>
              </w:rPr>
              <w:t>Выписка банка из расчетного счет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rPr/>
            </w:pPr>
            <w:r>
              <w:rPr>
                <w:sz w:val="20"/>
              </w:rPr>
              <w:t>а) зачислены платежи учредителей по взносам в уставной капитал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ind w:left="164" w:hanging="164"/>
              <w:jc w:val="left"/>
              <w:rPr/>
            </w:pPr>
            <w:r>
              <w:rPr>
                <w:sz w:val="20"/>
              </w:rPr>
              <w:t>б) зачислены проценты, полученные от банка за использование им денежных средств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 58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7 413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7 99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Справка бухгалтерии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Начислены расходы, связанные с оплатой услуг, оказываемых бан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/>
            </w:pPr>
            <w:r>
              <w:rPr>
                <w:i/>
                <w:iCs/>
                <w:sz w:val="20"/>
              </w:rPr>
              <w:t>Выписка банка из расчетного счета, справка бухгалтерии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ind w:left="164" w:hanging="164"/>
              <w:jc w:val="left"/>
              <w:rPr/>
            </w:pPr>
            <w:r>
              <w:rPr>
                <w:sz w:val="20"/>
              </w:rPr>
              <w:t>а) восстановлены на расчетный счет суммы, ранее списанные ошибочно банком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б) оплачены услуги банк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) оплачен штраф за недопоставку продукции ООО «Вымпел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/>
            </w:pPr>
            <w:r>
              <w:rPr>
                <w:sz w:val="20"/>
              </w:rPr>
              <w:t>30 15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7 45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Платежное требование, счета-фактуры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Акцептован счет ОАО «Точмаш» за материалы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а) покупная стоимость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б) Н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87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3 66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20 66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Претензионные акты, справка бухгалтерии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/>
            </w:pPr>
            <w:r>
              <w:rPr>
                <w:sz w:val="20"/>
              </w:rPr>
              <w:t>Начислена сумма штрафа ОАО «Точмаш» за поставку некачественных материа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5 1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ходные ордера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/>
            </w:pPr>
            <w:r>
              <w:rPr>
                <w:sz w:val="20"/>
              </w:rPr>
              <w:t>Оприходованы на склад материалы по учетным ценам (варианты 5, 6, 7, 8, 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ежное требование, счет-фактура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/>
            </w:pPr>
            <w:r>
              <w:rPr>
                <w:sz w:val="20"/>
              </w:rPr>
              <w:t>Акцептован счет транспортной организации за доставку материальных ценностей на склад организации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ind w:firstLine="164"/>
              <w:jc w:val="left"/>
              <w:rPr>
                <w:sz w:val="20"/>
              </w:rPr>
            </w:pPr>
            <w:r>
              <w:rPr>
                <w:sz w:val="20"/>
              </w:rPr>
              <w:t>а) по тарифу за перевозку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ind w:firstLine="164"/>
              <w:jc w:val="left"/>
              <w:rPr>
                <w:sz w:val="20"/>
              </w:rPr>
            </w:pPr>
            <w:r>
              <w:rPr>
                <w:sz w:val="20"/>
              </w:rPr>
              <w:t>б) Н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34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94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i/>
                <w:iCs/>
                <w:sz w:val="20"/>
              </w:rPr>
              <w:t>Справка-расчет бухгалтерии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left"/>
              <w:rPr/>
            </w:pPr>
            <w:r>
              <w:rPr>
                <w:sz w:val="20"/>
              </w:rPr>
              <w:t>Списаны отклонения фактической себестоимости приобретенных материалов от учетных цен  (варианты 5, 6, 7, 8, 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писка банка из расчетного счета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  <w:t>Оплачены счета транспортно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94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равка бухгалтерии, книга покупок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rPr>
                <w:sz w:val="20"/>
              </w:rPr>
            </w:pPr>
            <w:r>
              <w:rPr>
                <w:sz w:val="20"/>
              </w:rPr>
              <w:t>Зачтен НДС по транспортным услуг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9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9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9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/>
            </w:pPr>
            <w:r>
              <w:rPr>
                <w:i/>
                <w:iCs/>
                <w:sz w:val="20"/>
              </w:rPr>
              <w:t>Лимитно-заборные карты, требования-накладные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/>
            </w:pPr>
            <w:r>
              <w:rPr>
                <w:sz w:val="20"/>
              </w:rPr>
              <w:t>Отпущены со склада и израсходованы в декабре материалы по учетным ценам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а) цехам основного производств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изделие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изделие Б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б) на общепроизводственные нужды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в) на общехозяйственные расходы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ind w:left="164" w:hanging="164"/>
              <w:jc w:val="left"/>
              <w:rPr/>
            </w:pPr>
            <w:r>
              <w:rPr>
                <w:sz w:val="20"/>
              </w:rPr>
              <w:t xml:space="preserve">г) расходы на упаковку готовой продукции, отгруженной покупателя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292 97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200 67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92 3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7 200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316 330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/>
            </w:pPr>
            <w:r>
              <w:rPr>
                <w:i/>
                <w:iCs/>
                <w:sz w:val="20"/>
              </w:rPr>
              <w:t xml:space="preserve">Расчет № 1 суммы отклонений в стоимости материалов для вариантов 5, 6, 7, 8, 9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/>
            </w:pPr>
            <w:r>
              <w:rPr>
                <w:i/>
                <w:iCs/>
                <w:sz w:val="20"/>
              </w:rPr>
              <w:t>(транспортно-заготовительные расходы для вариантов 0,1, 2, 3, 4)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а) по цехам основного производств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 изделие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 изделие Б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б) на общепроизводственные нужды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в) на общехозяйственные расходы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ind w:left="164" w:hanging="164"/>
              <w:jc w:val="left"/>
              <w:rPr/>
            </w:pPr>
            <w:r>
              <w:rPr>
                <w:sz w:val="20"/>
              </w:rPr>
              <w:t>г) расходы на упаковку готовой продукции, отгруженной покупа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чет-фактура, платежное требование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/>
            </w:pPr>
            <w:r>
              <w:rPr>
                <w:sz w:val="20"/>
              </w:rPr>
              <w:t>Акцептованы счета Энергосбыта за электрическую и тепловую энергию, отпущенную и израсходованную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а) цехами основного производств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б) на общехозяйственные нужды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>Итого за услуги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68 8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92 8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6 704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09 50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писка банка из расчетного счета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  <w:t>Оплачены счета Энергосбы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09 50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правка бухгалтерии, книга покупок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rPr>
                <w:sz w:val="20"/>
              </w:rPr>
            </w:pPr>
            <w:r>
              <w:rPr>
                <w:sz w:val="20"/>
              </w:rPr>
              <w:t>Зачтен НДС по услугам Энергосбы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16 7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Расчетные ведомости, ведомость распределения заработной платы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ачислена и распределена основная заработная плата за декабрь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) рабочим, занятым производством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Б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б) обслуживающему персоналу цехов основного производств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в) специалистам и служащим управления организаци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г) работникам , занятым сбытом готов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Расчетные ведомости, справка бухгалтерии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>Произведены отчисления от начисленной заработной платы по единому социальному налогу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) рабочим, занятым производством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Б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б) обслуживающему персоналу цехов основного производств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в) специалистам и служащим управления организаци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г) работникам , занятым сбытом готов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>Справка-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>Зарезервированы суммы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) на капитальный ремонт основных средств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б) предстоящие оплаты отпусков производственным рабочим цехов основного произ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 37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 37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>Расчетная ведомость, налоговые карточки.</w:t>
            </w:r>
            <w:r>
              <w:rPr>
                <w:sz w:val="20"/>
              </w:rPr>
              <w:t xml:space="preserve"> Произведены удержание с суммы оплаты труда налога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 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>Разработана таблица-расчет амортизации основных средств.</w:t>
            </w:r>
            <w:r>
              <w:rPr>
                <w:sz w:val="20"/>
              </w:rPr>
              <w:t xml:space="preserve"> Начислена амортизация по объектам основных средств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а) производственного оборудования основных цехов;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б) зданий, сооружений, производственного и хозяйственного инвентаря основных цехов;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в) зданий, сооружений и инвентаря общехозяй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993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 716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 xml:space="preserve">Справка-расчет амортизации нематериальных активов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Начислена амортизация по объектам нематериальных активов используемых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а) в управлении основными цехам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б) в управлении организац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2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 xml:space="preserve">Расчет № 2 распределения общепроизводственных расходов за декабрь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 xml:space="preserve">Распределены и списаны по окончании отчетного месяца общепроизводственные расходы (для всех вариантов) и общехозяйственные расходы (варианты 0, 1, 2, 3, 4)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изделие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изделие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>Ведомость выпуска готовой продукции, 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>Выпущено из производства и оприходовано на склад по нормативной себестоимости (варианты 5, 6, 7, 8, 9)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делий А – 800 шт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делий  Б – 400 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68 8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8 00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536 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44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i/>
                <w:iCs/>
                <w:sz w:val="20"/>
              </w:rPr>
              <w:t xml:space="preserve">Ведомость выпуска готовой продукции, расчет бухгалтерии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Списана фактическая себестоимость, выпущенной готовой продукции (варианты 0, 1, 2, 3, 4, 5, 6, 7, 8, 9). Незавершенное производство на конец месяц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 изделиям А – 208 796 руб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 изделиям Б – 62 632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i/>
                <w:iCs/>
                <w:sz w:val="20"/>
              </w:rPr>
              <w:t>Ведомость выпуска готовой продукции, 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sz w:val="20"/>
              </w:rPr>
              <w:t>Списаны на продажу отклонения фактической себестоимости готовой продукции от нормативной себестоимости (варианты 5, 6, 7, 8, 9)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 изделиям 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 изделиям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i/>
                <w:iCs/>
                <w:sz w:val="20"/>
              </w:rPr>
              <w:t xml:space="preserve">Приказы-накладные, товарно-транспортные накладные, ведомости отгрузки и продажи продукции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Отгружена и отпущена покупателям готовая продукция в течение отчетного месяца по нормативной себестоимости (варианты  для всех вариантов)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А – 810 шт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делий Б – 370 шт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082 16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32 900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515 06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1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Начислен НДС за отгруженную продукц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77190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i/>
                <w:iCs/>
                <w:sz w:val="20"/>
              </w:rPr>
              <w:t xml:space="preserve">Платежное требование, ведомости отгрузки и продажи продукции, книга продаж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Предъявлены счета покупателям за отгруженную и отпущенную по ценам продажи (варианты 5, 6, 7, 8, 9)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А – 810 шт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делий Б – 370 шт.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 485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10 5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77 190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 472 69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правка-расчет бухгалтерии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Списаны общехозяйственные расходы отчетного месяца на стоимость реализованной продукции (варианты 5, 6, 7, 8, 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>Счет-фактура, платежное требование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Акцептованы счета транспортной организации за доставку готовой продукции со склада организации до станции отправления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тоимость транспортной услуг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24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ыписка банка из расчетного счета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Оплачены транспорт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24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нига покупок, справка-расчет бухгалтерии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Предъявлена к зачету сумма НДС по оплаченным транспортным услуг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>Справка-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Списаны расходы, связанные со сбытом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Выписка банка из расчетного счет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а) зачислена выручка от продажи продукции  в том числе НДС (варианты 0, 1, 2, 3, 4)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) погашена задолженность поставщик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585 852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4452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4 4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>Справка бухгалтерии, книга покупок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Предъявлена к зачету сумма НДС по оплаченным счетам ОАО «Точмаш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 66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равка бухгалтерии, выписка  из расчетного счета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>Списана в продажу оплаченная покупателем продукция (варианты 0, 1, 2, 3, 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515 06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>Выписка банка из расчетного счета, договор купли-продаж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Приобретены в начале декабря акции фирмы «Эфрос» с целью их перепродажи и получения дохода. В конце декабря акции были проданы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left="164" w:hanging="164"/>
              <w:jc w:val="left"/>
              <w:rPr/>
            </w:pPr>
            <w:r>
              <w:rPr>
                <w:sz w:val="20"/>
              </w:rPr>
              <w:t>а) вложены денежные средства в приобретение акци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б) проданы акции по ценам реализаци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в) списана стоимость приобретения акци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г) покупатель оплатил проданные ему а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i/>
                <w:iCs/>
                <w:sz w:val="20"/>
              </w:rPr>
              <w:t>Справка-расчет бухгалтерии, выписка банка из расчетного счета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sz w:val="20"/>
              </w:rPr>
              <w:t xml:space="preserve">Начислены проценты за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 по облигациям, приобретенным в конце сентября за    100 000 руб. при номинальной стоимости 85 000 руб. Проценты по облигациям составляют 20 % годовых при ежеквартальной выплате. Срок погашения облигаций наступает через два года. Рассчитайте сумму процентов по облигациям за квартал и отразите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>
                <w:sz w:val="20"/>
              </w:rPr>
            </w:pPr>
            <w:r>
              <w:rPr>
                <w:sz w:val="20"/>
              </w:rPr>
              <w:t>а) сумму причитающегося к получению доход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/>
            </w:pPr>
            <w:r>
              <w:rPr>
                <w:sz w:val="20"/>
              </w:rPr>
              <w:t>б) сумму погашения разницы между покупной и номинальной стоимостью облигаци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в) сумму, зачисленную на расчетный с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Инвентаризационная опись основных средств, сличительная ведомость результатов инвентаризации основных средств, ведомость учета результатов, выявленных инвентаризацией, приказ руководителя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sz w:val="20"/>
              </w:rPr>
              <w:t>Оприходован неучтенный производственный инвентарь, выявленный при инвентаризации по рыночным ценам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sz w:val="20"/>
              </w:rPr>
              <w:t>Выявлена недостача хозяйственного инвентаря, возникшая по вине материально-ответственного лиц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а) первоначальная стоимость объекта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>
                <w:sz w:val="20"/>
              </w:rPr>
            </w:pPr>
            <w:r>
              <w:rPr>
                <w:sz w:val="20"/>
              </w:rPr>
              <w:t>б) сумма амортизаци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/>
            </w:pPr>
            <w:r>
              <w:rPr>
                <w:sz w:val="20"/>
              </w:rPr>
              <w:t>в) сумма, предъявленная для взыскания с материально-ответственного лица по цене возможной реализации объекта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1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944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i/>
                <w:iCs/>
                <w:sz w:val="20"/>
              </w:rPr>
              <w:t>Инвентаризационные описи товарно-материальных ценностей, сличительная ведомость результатов инвентаризации товарно-материальных ценностей, ведомость учета результатов, выявленных инвентаризацией, приказ руководителя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left"/>
              <w:rPr/>
            </w:pPr>
            <w:r>
              <w:rPr>
                <w:sz w:val="20"/>
              </w:rPr>
              <w:t>По итогам инвентаризации выявлены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/>
            </w:pPr>
            <w:r>
              <w:rPr>
                <w:sz w:val="20"/>
              </w:rPr>
              <w:t>а) излишки материалов, которые приходуются по рыночной стоимости на дату проведения инвентаризаци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ind w:left="164" w:hanging="164"/>
              <w:jc w:val="left"/>
              <w:rPr/>
            </w:pPr>
            <w:r>
              <w:rPr>
                <w:sz w:val="20"/>
              </w:rPr>
              <w:t>б) недостача материалов по вине материально-ответственного лица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589" w:leader="none"/>
                <w:tab w:val="left" w:pos="2160" w:leader="none"/>
              </w:tabs>
              <w:spacing w:lineRule="auto" w:line="213"/>
              <w:ind w:left="589" w:hanging="283"/>
              <w:jc w:val="left"/>
              <w:rPr>
                <w:sz w:val="20"/>
              </w:rPr>
            </w:pPr>
            <w:r>
              <w:rPr>
                <w:sz w:val="20"/>
              </w:rPr>
              <w:t>по учетным ценам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589" w:leader="none"/>
                <w:tab w:val="left" w:pos="2160" w:leader="none"/>
              </w:tabs>
              <w:spacing w:lineRule="auto" w:line="213"/>
              <w:ind w:left="589" w:hanging="283"/>
              <w:jc w:val="left"/>
              <w:rPr/>
            </w:pPr>
            <w:r>
              <w:rPr>
                <w:sz w:val="20"/>
              </w:rPr>
              <w:t>отклонение в стоимости недостающих материалов от учетных цен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20"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П р о д о л ж е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589" w:leader="none"/>
                <w:tab w:val="left" w:pos="2160" w:leader="none"/>
              </w:tabs>
              <w:spacing w:lineRule="auto" w:line="228"/>
              <w:ind w:left="589" w:hanging="283"/>
              <w:jc w:val="left"/>
              <w:rPr/>
            </w:pPr>
            <w:r>
              <w:rPr>
                <w:sz w:val="20"/>
              </w:rPr>
              <w:t>сумма, предъявленная для взыскания с виноватого лица по рыночной стоимости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) по некоторым запасам материалов, которые частично морально устарели и их фактическая себестоимость оказалась значительно выше текущей рыночной, принято решение на сумму снижения стоимости материалов образовать резерв за счет прибыли отчетног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65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left"/>
              <w:rPr/>
            </w:pPr>
            <w:r>
              <w:rPr>
                <w:i/>
                <w:iCs/>
                <w:sz w:val="20"/>
              </w:rPr>
              <w:t>Акт инвентаризации расчетов с покупателями, поставщиками и прочими дебиторами и кредиторами, приказ руководителя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left"/>
              <w:rPr/>
            </w:pPr>
            <w:r>
              <w:rPr>
                <w:sz w:val="20"/>
              </w:rPr>
              <w:t>Списана задолженность покупателя, непогашенная им в связи с ликвидацие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>Справка-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sz w:val="20"/>
              </w:rPr>
              <w:t xml:space="preserve">Выявлен и перечислен в конце отчетного месяца результат от продажи продукци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>Справка 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sz w:val="20"/>
              </w:rPr>
              <w:t>Списаны на доходы суммы, поступившие от виноватых лиц в возмещение недост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>Расчет налога на имущество, справка  бухгалтерии.</w:t>
            </w:r>
            <w:r>
              <w:rPr>
                <w:sz w:val="20"/>
              </w:rPr>
              <w:t xml:space="preserve"> Начислен налог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>Справка-расчет бухгалтер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о состоянию на 31 декабря отчетного года: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spacing w:val="-2"/>
                <w:sz w:val="20"/>
              </w:rPr>
              <w:t>а) закрыты субсчета, открытые к счету 90 «Продажи»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ind w:left="164" w:hanging="164"/>
              <w:rPr/>
            </w:pPr>
            <w:r>
              <w:rPr>
                <w:sz w:val="20"/>
              </w:rPr>
              <w:t>б) списано сальдо прочих доходов и расходов за отчетный месяц,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ind w:left="164" w:hanging="164"/>
              <w:rPr>
                <w:sz w:val="20"/>
              </w:rPr>
            </w:pPr>
            <w:r>
              <w:rPr>
                <w:sz w:val="20"/>
              </w:rPr>
              <w:t>в) закрыты субсчета, открытые к счету 91 «Прочие доходы и расх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 xml:space="preserve">Справка-расчет бухгалтерии, налоговая декларация налога от фактической прибыли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sz w:val="20"/>
              </w:rPr>
              <w:t>Произведен расчет налога от фактической прибыли и определена сумма к уменьшению нало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i/>
                <w:iCs/>
                <w:sz w:val="20"/>
              </w:rPr>
              <w:t>Справка  бухгалтерии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lineRule="auto" w:line="228"/>
              <w:rPr/>
            </w:pPr>
            <w:r>
              <w:rPr>
                <w:sz w:val="20"/>
              </w:rPr>
              <w:t xml:space="preserve">По окончании отчетного года заключительной </w:t>
              <w:br/>
              <w:t xml:space="preserve">записью декабря закрывается счет 99 «Прибыли </w:t>
              <w:br/>
              <w:t xml:space="preserve">и убытки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firstLine="340"/>
        <w:jc w:val="right"/>
        <w:rPr>
          <w:sz w:val="20"/>
        </w:rPr>
      </w:pPr>
      <w:r>
        <w:rPr>
          <w:sz w:val="20"/>
        </w:rPr>
        <w:t xml:space="preserve">О к о н ч а н и е  т а б л.  2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747"/>
        <w:gridCol w:w="1370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хозяйственной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i/>
                <w:iCs/>
                <w:sz w:val="20"/>
              </w:rPr>
              <w:t>Решение собрания учредителей, справка-расчет  бухгалтерии распределения прибыли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left"/>
              <w:rPr/>
            </w:pPr>
            <w:r>
              <w:rPr>
                <w:sz w:val="20"/>
              </w:rPr>
              <w:t>Отчислено в резервный капи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i/>
                <w:iCs/>
                <w:sz w:val="20"/>
              </w:rPr>
              <w:t>Протокол распределения прибыли и выплаты доходов от участия в капитале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/>
            </w:pPr>
            <w:r>
              <w:rPr>
                <w:sz w:val="20"/>
              </w:rPr>
              <w:t>Часть прибыли отчетного года направлена на выплату дивидендов от участия в капитале работникам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 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ind w:hanging="108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>Справка  бухгалтерии расчета дивидендов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Удержан налог на доход с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11"/>
        <w:spacing w:lineRule="auto" w:line="240"/>
        <w:rPr/>
      </w:pPr>
      <w:r>
        <w:rPr/>
        <w:t>ПОРЯДОК И МЕТОДИКА ВЫПОЛНЕНИЯ ЗАДАНИЯ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ind w:firstLine="340"/>
        <w:rPr/>
      </w:pPr>
      <w:r>
        <w:rPr>
          <w:sz w:val="22"/>
        </w:rPr>
        <w:t>На основании вышеприведенных данных студент должен выполнить следующее.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ind w:firstLine="340"/>
        <w:rPr/>
      </w:pPr>
      <w:r>
        <w:rPr>
          <w:sz w:val="22"/>
        </w:rPr>
        <w:t xml:space="preserve">1. Используя данные об остатках по синтетическим счетам, а также расшифровки по отдельным синтетическим счетам предприятия </w:t>
        <w:br/>
        <w:t>ЗАО «Сигнал» на 1 декабря 200- г. (табл.1) и плана счетов, открыть счета синтетического и аналитического учета. Открытие счета необходимо по мере возрастания счетов, согласно плана счетов, т.е. 01, 02, 04, 05… и т.д.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ind w:firstLine="340"/>
        <w:rPr/>
      </w:pPr>
      <w:r>
        <w:rPr>
          <w:sz w:val="22"/>
        </w:rPr>
        <w:t xml:space="preserve">2. Определить корреспонденцию счетов по каждой хозяйственной операции в соответствии с учетной политикой и вариантами задач </w:t>
        <w:br/>
        <w:t>(0, 1, 2, 3, 4 или 5, 6, 7, 8, 9), составить бухгалтерские проводки и отразить их в журнале регистрации хозяйственных операций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firstLine="340"/>
        <w:rPr/>
      </w:pPr>
      <w:r>
        <w:rPr>
          <w:sz w:val="22"/>
        </w:rPr>
        <w:t>При определении сумм по некоторым операциям, необходимо использовать расчеты следующих форм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№ 1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</w:rPr>
      </w:pPr>
      <w:r>
        <w:rPr>
          <w:sz w:val="22"/>
        </w:rPr>
        <w:t xml:space="preserve">суммы отклонений в стоимости материалов для вариантов </w:t>
        <w:br/>
        <w:t>5, 6, 7, 8, 9 (ТЗР для вариантов 0, 1, 2, 3, 4) за декабрь 200_г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4"/>
        <w:gridCol w:w="1370"/>
        <w:gridCol w:w="1567"/>
        <w:gridCol w:w="158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 xml:space="preserve">Стоимость материалов </w:t>
              <w:br/>
              <w:t xml:space="preserve">по учетным </w:t>
              <w:br/>
              <w:t>це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Сумма отклонений (транспортно-заготовитель-ных расход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ебестоимость материал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1. Остаток материалов на 01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2. Поступило материалов за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3. Итого с остат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4. % отклон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5. Израсходовано материалов н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9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а) по цехам основного производства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а изделие А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а изделие 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б) на общепроизводственны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в) на общехозяйственны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г) расходы на упаковку готовой продукции, отгруженной покупа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227" w:hanging="227"/>
              <w:jc w:val="left"/>
              <w:rPr/>
            </w:pPr>
            <w:r>
              <w:rPr>
                <w:sz w:val="20"/>
              </w:rPr>
              <w:t>6. Остаток материалов на 01 янв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№ 2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</w:rPr>
      </w:pPr>
      <w:r>
        <w:rPr>
          <w:sz w:val="22"/>
        </w:rPr>
        <w:t>распределения общепроизводственных расходов за декабрь 200_г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81"/>
        <w:gridCol w:w="1681"/>
        <w:gridCol w:w="168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изделий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Заработная плата производственных рабоч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Удельный вес заработной платы по видам изде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Сумма общепроизводственных расх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зделие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зделие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№ 3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</w:rPr>
      </w:pPr>
      <w:r>
        <w:rPr>
          <w:sz w:val="22"/>
        </w:rPr>
        <w:t xml:space="preserve">распределения общехозяйственных расходов за декабрь 200_г. </w:t>
        <w:br/>
        <w:t>(для вариантов 0, 1, 2, 3, 4)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16"/>
        </w:rPr>
      </w:pPr>
      <w:r>
        <w:rPr>
          <w:sz w:val="16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81"/>
        <w:gridCol w:w="1681"/>
        <w:gridCol w:w="168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изделий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Заработная плата производственных рабоч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Удельный вес заработной платы по видам изде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>Сумма общепроизводственных расх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зделие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зделие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i/>
          <w:iCs/>
          <w:sz w:val="20"/>
        </w:rPr>
        <w:t xml:space="preserve">Примечание. </w:t>
      </w:r>
      <w:r>
        <w:rPr>
          <w:sz w:val="20"/>
        </w:rPr>
        <w:t>Удельный вес заработной платы по видам изделий начисляется с точностью до 0,001 %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№ 4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/>
      </w:pPr>
      <w:r>
        <w:rPr>
          <w:sz w:val="22"/>
        </w:rPr>
        <w:t xml:space="preserve">фактической себестоимости готовой продукции, выпущенной </w:t>
        <w:br/>
        <w:t>за декабрь 200_г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119"/>
        <w:gridCol w:w="992"/>
        <w:gridCol w:w="1026"/>
        <w:gridCol w:w="90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/>
            </w:pPr>
            <w:r>
              <w:rPr>
                <w:sz w:val="20"/>
              </w:rPr>
              <w:t xml:space="preserve">в том числе </w:t>
              <w:br/>
              <w:t>по изделиям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Незавершенное производство на 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sz w:val="20"/>
              </w:rPr>
              <w:t>Затраты на производство 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Незавершенное производство на конец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Фактическая себестоимость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sz w:val="20"/>
              </w:rPr>
              <w:t>Стоимость готовой продукции, выпущенной из производства по упущенн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rPr/>
            </w:pPr>
            <w:r>
              <w:rPr>
                <w:sz w:val="20"/>
              </w:rPr>
              <w:t>Сумма отклонений фактической себестоимости продукции от уч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3. Отразить хозяйственные операции на счетах. При разноске операций по счетам необходимо ставить порядковый номер их регистрации в журнале, делать также записи на аналитических счетах, открытие которых предусмотрено заданием.</w:t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>4. Подсчитать обороты по дебету и кредиту всех счетов и вывести конечное сальдо.</w:t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>5. Составить оборотную ведомость по синтетическим счетам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6. Составить бухгалтерский баланс (прил. А). Для заполнения баланса необходимо использовать информацию: табл. 1 из материала задания; дебиторскую и кредиторскую задолженность отражать в активе (дебиторская задолженность, платежи по которой ожидаются в течение 12 месяцев после отчетной даты) и в пассиве (в разделе «Краткосрочные обязательства») соответственно; оборотную ведомость по синтетическим счетам за декабрь; справки о наличии ценностей, учитываемых на забалансовых счетах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</w:rPr>
      </w:pPr>
      <w:r>
        <w:rPr>
          <w:sz w:val="22"/>
        </w:rPr>
        <w:t>Справка о наличии ценностей, учитываемых на забалансовых счетах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390"/>
        <w:gridCol w:w="1389"/>
      </w:tblGrid>
      <w:tr>
        <w:trPr>
          <w:trHeight w:val="159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59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/>
            </w:pPr>
            <w:r>
              <w:rPr>
                <w:sz w:val="20"/>
              </w:rPr>
              <w:t xml:space="preserve">на начало отчетного пери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Арендованные основ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rPr>
                <w:sz w:val="20"/>
              </w:rPr>
            </w:pPr>
            <w:r>
              <w:rPr>
                <w:sz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left"/>
              <w:rPr/>
            </w:pPr>
            <w:r>
              <w:rPr>
                <w:sz w:val="20"/>
              </w:rPr>
              <w:t>Списанная в убыток задолженность неплатежеспособных дебиторов (для вариантов (5, 6, 1, 8, 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5 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Износ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 635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 954 73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left"/>
              <w:rPr/>
            </w:pPr>
            <w:r>
              <w:rPr>
                <w:sz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 800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z w:val="22"/>
        </w:rPr>
        <w:t>Составить отчет о прибылях и убытках (прил. А). Для заполнения отчета (форма № 2) необходимо использовать следующую информацию.</w:t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 xml:space="preserve">7.1. Аналитические данные по субсчетам к счету 90 «Продажи»: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16"/>
          <w:szCs w:val="4"/>
        </w:rPr>
      </w:pPr>
      <w:r>
        <w:rPr>
          <w:sz w:val="16"/>
          <w:szCs w:val="4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0"/>
        <w:gridCol w:w="271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оборота </w:t>
              <w:br/>
              <w:t>за январь–ноябрь, руб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90-1 Выруч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 731 58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90-2 Себестоимость продаж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firstLine="453"/>
              <w:jc w:val="left"/>
              <w:rPr>
                <w:sz w:val="20"/>
              </w:rPr>
            </w:pPr>
            <w:r>
              <w:rPr>
                <w:sz w:val="20"/>
              </w:rPr>
              <w:t>управленческие расходы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firstLine="453"/>
              <w:jc w:val="left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 853 192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7 983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0 38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/>
            </w:pPr>
            <w:r>
              <w:rPr>
                <w:sz w:val="20"/>
              </w:rPr>
              <w:t>90-3 Налог на добавленную стои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788 5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90-9 Прибыль от прода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21 425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7.2. Аналитические данные по субсчетам к счету 91 «Прочие доходы и расходы»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16"/>
        </w:rPr>
      </w:pPr>
      <w:r>
        <w:rPr>
          <w:sz w:val="16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2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оборота </w:t>
              <w:br/>
              <w:t>за январь–ноябрь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1-1. Прочие доходы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85"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ления, связанные с возмещением причиненных организации убы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91-2 Прочие расходы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85" w:hanging="0"/>
              <w:jc w:val="left"/>
              <w:rPr/>
            </w:pPr>
            <w:r>
              <w:rPr>
                <w:sz w:val="20"/>
              </w:rPr>
              <w:t>проценты, уплачиваемые  организацией за предоставленные ей в пользование денежные средства (кредиты)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ind w:left="85" w:hanging="0"/>
              <w:jc w:val="left"/>
              <w:rPr/>
            </w:pPr>
            <w:r>
              <w:rPr>
                <w:sz w:val="20"/>
              </w:rPr>
              <w:t>штрафы, пени, неустойки за нарушение условий договора-поставки, признанные организаци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 928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8 128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>7.3. Аналитические данные к счету 99 «Прибыли и убытки»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16"/>
        </w:rPr>
      </w:pPr>
      <w:r>
        <w:rPr>
          <w:sz w:val="16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814"/>
        <w:gridCol w:w="1815"/>
      </w:tblGrid>
      <w:tr>
        <w:trPr>
          <w:trHeight w:val="15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 оборота за январь–ноябрь, руб.</w:t>
            </w:r>
          </w:p>
        </w:tc>
      </w:tr>
      <w:tr>
        <w:trPr>
          <w:trHeight w:val="15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Прибыль от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21 4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Сальдо прочих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Сольдо прочи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 9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исленные платежи налога </w:t>
              <w:br/>
              <w:t>на прибы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6 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7 0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21 635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>7.4. Информация за декабрь по счетам 90, 91, 99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/>
      </w:pPr>
      <w:r>
        <w:rPr>
          <w:sz w:val="22"/>
        </w:rPr>
        <w:t>7.5. Расшифровка показателей отчета о прибылях и убытках за предыдущий год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16"/>
        </w:rPr>
      </w:pPr>
      <w:r>
        <w:rPr>
          <w:sz w:val="16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203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0"/>
              <w:jc w:val="left"/>
              <w:rPr/>
            </w:pPr>
            <w:r>
              <w:rPr>
                <w:sz w:val="20"/>
              </w:rPr>
              <w:t>Доходы и расходы по обычным видам деятельности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0"/>
              <w:jc w:val="left"/>
              <w:rPr/>
            </w:pPr>
            <w:r>
              <w:rPr>
                <w:sz w:val="2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5 01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Себестоимость проданных товаров, продукции, работ, усл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27 107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91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3125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4881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ибыль (убыток) от прода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0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и расходы</w:t>
              <w:br/>
              <w:t>Проценты к получ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оценты к упла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Доходы от участия в других организац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251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ибыль (убыток) до налогооб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16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Отложенные налоговые акт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Текущий налог на прибы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Чистая прибыль (убыток) отчетно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26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340"/>
        <w:rPr>
          <w:sz w:val="22"/>
        </w:rPr>
      </w:pPr>
      <w:r>
        <w:rPr>
          <w:sz w:val="22"/>
        </w:rPr>
        <w:t>7.6. Расшифровка отдельных прибылей и убытков за предыдущий год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ind w:firstLine="709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5"/>
        <w:gridCol w:w="1105"/>
        <w:gridCol w:w="1107"/>
      </w:tblGrid>
      <w:tr>
        <w:trPr>
          <w:trHeight w:val="159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быт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Штрафы, пени и неустойки, признанные или по которым получены решения суда (арбитражного) об их взыска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Прибыль (убыток) прошлых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Курсовые разницы по операциям в иностранной валю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Отчисления в оценочные резер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Списание дебиторской и кредиторской задолженность, по которым истек срок исковой дав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80" w:leader="none"/>
                <w:tab w:val="left" w:pos="21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Heading1"/>
        <w:spacing w:lineRule="auto" w:line="220" w:before="0" w:after="0"/>
        <w:rPr>
          <w:sz w:val="22"/>
        </w:rPr>
      </w:pPr>
      <w:r>
        <w:rPr>
          <w:sz w:val="22"/>
        </w:rPr>
        <w:t>СПИСОК ВОПРОСОВ К ЗАЧЕТУ</w:t>
      </w:r>
    </w:p>
    <w:p>
      <w:pPr>
        <w:pStyle w:val="Normal"/>
        <w:spacing w:lineRule="auto" w:line="22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1. Концепции бухгалтерской (финансовой) отчетности в России и международной практике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pacing w:val="-2"/>
          <w:sz w:val="22"/>
          <w:szCs w:val="28"/>
        </w:rPr>
        <w:t>2. Принципы формирования бухгалтерской отчетности организаци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3. Основные требования, предъявляемые к бухгалтерской (финансовой) отчетности различными пользователям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4. Нормативное регулирование финансовой отчетности в Российской Федераци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pacing w:val="-4"/>
          <w:sz w:val="22"/>
          <w:szCs w:val="28"/>
        </w:rPr>
        <w:t>5. Состав бухгалтерской отчетности, адреса и сроки ее представления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6. Бухгалтерский баланс: значение, функции в рыночной экономике. Классификация балансов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7. Принципы построения бухгалтерского баланса. Модели построения бухгалтерского баланса в России и международной практике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8. Структура и содержание баланса. Правила оценки статей бухгалтерского баланса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9. Техника составления бухгалтерского баланса. 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0. Значение и функции отчета о прибылях и убытках. 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1. Показатели формы отчета о прибылях и убытках, порядок их формирования и отражения. 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12. Схемы построения отчета о прибылях и убытках в России и международной практике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3. Взаимосвязь отчета о прибылях и убытках с другими формами отчетности и налоговыми декларациям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4. Структура и назначение отчета об изменении капитала. Основные показатели отчета и его взаимосвязь с отчетными формам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5. Структура и целевая направленность отчета о движении денежных средств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6. Содержание основных показателей отчета о движении денежных средств. Взаимосвязь отчета с другими формами отчет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7. Сравнение прямого и косвенного методов представления денежных потоков от текущей деятель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18. Назначение и целевая направленность приложения к бухгалтерскому балансу и отчету о прибылях и убытках. Структура приложения к балансу и отчету о прибылях и убытках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pacing w:val="-2"/>
          <w:sz w:val="22"/>
          <w:szCs w:val="28"/>
        </w:rPr>
        <w:t>19. Содержание основных показателей приложения к бухгалтерскому балансу. Взаимосвязь приложения с другими формами отчетности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20. Назначение и содержание пояснительной записки к годовой бухгалтерской отчетности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21. Связь учетной политики и бухгалтерской отчет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2. Раскрытие в бухгалтерской отчетности информации об аффилированных лицах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23. Понятие и порядок отражения событий после отчетной даты в бухгалтерской отчет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 xml:space="preserve">24. Понятие и порядок отражения условных фактов хозяйственной деятельности в бухгалтерской отчетности. 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5. Назначение и правила составления сводной бухгалтерской отчет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6. Консолидированная бухгалтерская отчетность: назначение, методы составления, область применения. Проблемы формирования консолидированной отчет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7. Структура консолидированного баланса и консолидированного отчета о прибылях и убытках. Пояснения к консолидированному балансу и отчету о прибылях и убытках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8. Порядок включения в консолидированную бухгалтерскую отчетность показателей деятельности дочерних и зависимых обществ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29. Сегментарная отчетность организации, ее цели, состав и методы составления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0. Аудит и публичность бухгалтерской отчетности. 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31. Информация, сопутствующая бухгалтерской отчетности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32. Виды аудиторских заключений в зависимости от нарушений и искажений бухгалтерской отчетности.</w:t>
      </w:r>
    </w:p>
    <w:p>
      <w:pPr>
        <w:pStyle w:val="Normal"/>
        <w:spacing w:lineRule="auto" w:line="220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  <w:t>33. Национальные системы бухгалтерского учета и отчетности: причины различий и пути их устранения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8"/>
        </w:rPr>
        <w:t>34. Реформирование бухгалтерского учета и отчетности в России в соответствии с МСФО.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04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Я</w:t>
      </w:r>
    </w:p>
    <w:p>
      <w:pPr>
        <w:pStyle w:val="Normal"/>
        <w:spacing w:lineRule="auto" w:line="204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А</w:t>
      </w:r>
    </w:p>
    <w:p>
      <w:pPr>
        <w:pStyle w:val="Normal"/>
        <w:spacing w:lineRule="auto" w:line="204"/>
        <w:jc w:val="center"/>
        <w:rPr/>
      </w:pPr>
      <w:r>
        <w:rPr/>
        <w:t>Формы 1 и 2 бухгалтерской отчетности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886"/>
        <w:gridCol w:w="1004"/>
        <w:gridCol w:w="569"/>
        <w:gridCol w:w="283"/>
        <w:gridCol w:w="779"/>
      </w:tblGrid>
      <w:tr>
        <w:trPr>
          <w:trHeight w:val="23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УХГАЛТЕРСКИЙ БАЛАНС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 __ __________ 200_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К О Д Ы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рма №1 по ОКУ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710001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(год, месяц, числ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0_|__|__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П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Н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деятельности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ВЭ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4" w:leader="none"/>
              </w:tabs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онно-правовая форма</w:t>
              <w:tab/>
              <w:t>форма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ОПФ / ОКФС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4264" w:leader="none"/>
              </w:tabs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ица измерения</w:t>
              <w:tab/>
            </w:r>
            <w:r>
              <w:rPr>
                <w:sz w:val="16"/>
                <w:szCs w:val="18"/>
                <w:u w:val="single"/>
              </w:rPr>
              <w:tab/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ЕИ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нахождение (адрес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ата утверждения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.__.___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ата отправки / принятия 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.__.___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Style9"/>
              <w:snapToGrid w:val="false"/>
              <w:spacing w:lineRule="auto" w:line="208"/>
              <w:rPr>
                <w:rFonts w:ascii="Times New Roman" w:hAnsi="Times New Roman" w:eastAsia="Arial Unicode MS" w:cs="Times New Roman"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eastAsia="Arial Unicode MS" w:cs="Times New Roman"/>
                <w:sz w:val="16"/>
                <w:szCs w:val="18"/>
              </w:rPr>
            </w:pPr>
            <w:r>
              <w:rPr>
                <w:rFonts w:eastAsia="Arial Unicode MS" w:cs="Times New Roman"/>
                <w:sz w:val="16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АКТИ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од</w:t>
              <w:br/>
              <w:t>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 начало отчетного г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. Внеоборотные активы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ематериальные актив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езавершенное строительство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ные вложения в материальные ценност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тложенные налоговые актив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внеоборотные актив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 по разделу I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I. Оборотные актив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пас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1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животные на выращивании и откорм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траты в незавершенном производств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товары отгруженны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будущих перио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запасы и затрат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купатели и заказчик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31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купатели и заказчик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1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енежные сред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оборотные активы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 по разделу II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АЛАНС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192" w:before="0" w:after="40"/>
        <w:jc w:val="right"/>
        <w:rPr/>
      </w:pPr>
      <w:r>
        <w:br w:type="page"/>
      </w:r>
      <w:r>
        <w:rPr/>
        <w:t>Продолжение Приложения 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68"/>
        <w:gridCol w:w="2297"/>
        <w:gridCol w:w="512"/>
        <w:gridCol w:w="423"/>
        <w:gridCol w:w="222"/>
        <w:gridCol w:w="233"/>
        <w:gridCol w:w="1067"/>
      </w:tblGrid>
      <w:tr>
        <w:trPr>
          <w:trHeight w:val="2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орма 0710001 </w:t>
            </w:r>
          </w:p>
          <w:p>
            <w:pPr>
              <w:pStyle w:val="Normal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.2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АССИ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  <w:br/>
              <w:t>строки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 начало отчет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III. Капитал и резервы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ставный капитал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(     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(     )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бавочный капитал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й капитал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е фонды, образованные в соответствии</w:t>
              <w:br/>
              <w:t>с законодательством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1</w:t>
            </w:r>
          </w:p>
        </w:tc>
        <w:tc>
          <w:tcPr>
            <w:tcW w:w="878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 по разделу III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V. Долгосрочные обязатель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ймы и кредиты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тложенные налоговые обязатель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долгосрочные обязатель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 по разделу IV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. Краткосрочные обязатель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ймы и кредиты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орская задолженность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ставщики и подрядчики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1</w:t>
            </w:r>
          </w:p>
        </w:tc>
        <w:tc>
          <w:tcPr>
            <w:tcW w:w="878" w:type="dxa"/>
            <w:gridSpan w:val="3"/>
            <w:tcBorders/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долженность по налогам и сборам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кредиторы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ы будущих период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ы предстоящих расход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краткосрочные обязатель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 по разделу V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АЛАНС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pacing w:val="-2"/>
                <w:sz w:val="16"/>
                <w:szCs w:val="18"/>
              </w:rPr>
            </w:pPr>
            <w:r>
              <w:rPr>
                <w:b/>
                <w:bCs/>
                <w:spacing w:val="-2"/>
                <w:sz w:val="16"/>
                <w:szCs w:val="18"/>
              </w:rPr>
              <w:t>СПРАВКА О НАЛИЧИИ ЦЕННОСТЕЙ, УЧИТЫВАЕМЫХ НА ЗАБАЛАНСОВЫХ СЧЕТАХ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Арендованные основные средств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10</w:t>
            </w:r>
          </w:p>
        </w:tc>
        <w:tc>
          <w:tcPr>
            <w:tcW w:w="878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 по лизингу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Товары, принятые на комиссию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знос жилищного фонд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8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уководитель</w:t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Главный бухгалтер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1522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подпись)       (расшифровка подписи)</w:t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(расшифровка подписи)</w:t>
            </w:r>
          </w:p>
        </w:tc>
      </w:tr>
      <w:tr>
        <w:trPr>
          <w:trHeight w:val="2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 ________ 200_ г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Продолжение Приложения А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23"/>
        <w:gridCol w:w="433"/>
        <w:gridCol w:w="360"/>
        <w:gridCol w:w="283"/>
        <w:gridCol w:w="142"/>
        <w:gridCol w:w="710"/>
        <w:gridCol w:w="707"/>
        <w:gridCol w:w="142"/>
        <w:gridCol w:w="935"/>
      </w:tblGrid>
      <w:tr>
        <w:trPr>
          <w:trHeight w:val="76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eastAsia="Arial Unicode MS"/>
              </w:rPr>
            </w:pPr>
            <w:r>
              <w:rPr/>
              <w:t>ОТЧЕТ О ПРИБЫЛЯХ И УБЫТКАХ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за  период с 1 Января по __ __________ 200_ г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 О Д Ы</w:t>
            </w:r>
          </w:p>
        </w:tc>
      </w:tr>
      <w:tr>
        <w:trPr>
          <w:trHeight w:val="76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рма №2 по ОКУД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710002</w:t>
            </w:r>
          </w:p>
        </w:tc>
      </w:tr>
      <w:tr>
        <w:trPr>
          <w:trHeight w:val="76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(год, месяц, число)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0_ __ __ 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П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8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Н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________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деятельности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9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ОКВЭ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66" w:hRule="atLeast"/>
          <w:cantSplit w:val="true"/>
        </w:trPr>
        <w:tc>
          <w:tcPr>
            <w:tcW w:w="41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рганизационно-правовая форма        форма </w:t>
              <w:br/>
              <w:t>собственност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6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ОКОПФ / ОКФС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8"/>
              </w:rPr>
            </w:pPr>
            <w:r>
              <w:rPr>
                <w:rFonts w:eastAsia="Arial Unicode MS" w:cs="Times New Roman"/>
                <w:sz w:val="16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ица измерения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 ОКЕ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84</w:t>
            </w:r>
          </w:p>
        </w:tc>
      </w:tr>
      <w:tr>
        <w:trPr>
          <w:trHeight w:val="350" w:hRule="atLeast"/>
          <w:cantSplit w:val="true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 отчетный </w:t>
              <w:br/>
              <w:t>пери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од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аловая прибыль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2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Коммерческ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ческ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ибыль (убыток) от продаж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Прочие доходы и расходы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центы к получению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6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центы к уплате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7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ходы от участия в других организациях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Прибыль (убыток) до налогооблож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Отложенные налоговые актив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Отложенные налоговые обязатель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Текущий налог на прибыль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(     )</w:t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Чистая прибыль (убыток) отчетного период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ПРАВОЧНО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Базовая прибыль (убыток) на акцию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Разводненная прибыль (убыток) на акц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</w:rPr>
            </w:pPr>
            <w:r>
              <w:rPr/>
              <w:t>20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192" w:before="0" w:after="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 w:before="0" w:after="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40"/>
        <w:jc w:val="right"/>
        <w:rPr/>
      </w:pPr>
      <w:r>
        <w:rPr/>
        <w:t>Продолжение Приложения А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892"/>
        <w:gridCol w:w="901"/>
        <w:gridCol w:w="433"/>
        <w:gridCol w:w="360"/>
        <w:gridCol w:w="749"/>
        <w:gridCol w:w="386"/>
        <w:gridCol w:w="390"/>
        <w:gridCol w:w="522"/>
        <w:gridCol w:w="39"/>
        <w:gridCol w:w="833"/>
      </w:tblGrid>
      <w:tr>
        <w:trPr>
          <w:trHeight w:val="66" w:hRule="atLeast"/>
        </w:trPr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СШИФРОВКА ОТДЕЛЬНЫХ ПРИБЫЛЕЙ И УБЫТКОВ</w:t>
            </w:r>
          </w:p>
        </w:tc>
      </w:tr>
      <w:tr>
        <w:trPr>
          <w:trHeight w:val="134" w:hRule="atLeast"/>
        </w:trPr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 отчетный период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о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ибыл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быток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ибыл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быток</w:t>
            </w:r>
          </w:p>
        </w:tc>
      </w:tr>
      <w:tr>
        <w:trPr>
          <w:trHeight w:val="212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ибыль (убыток) прошлых л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тчисления в оценочные резерв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уководитель</w:t>
            </w:r>
          </w:p>
        </w:tc>
        <w:tc>
          <w:tcPr>
            <w:tcW w:w="3219" w:type="dxa"/>
            <w:gridSpan w:val="6"/>
            <w:tcBorders/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Главный бухгалтер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72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76" w:hRule="atLeast"/>
          <w:cantSplit w:val="true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                  (расшифровка подписи)</w:t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(расшифровка подписи)</w:t>
            </w:r>
          </w:p>
        </w:tc>
      </w:tr>
      <w:tr>
        <w:trPr>
          <w:trHeight w:val="7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__ ________ 200_ г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2160" w:leader="none"/>
        </w:tabs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Б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  <w:t>Образец титульного листа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bookmarkStart w:id="0" w:name="_1229938270"/>
      <w:bookmarkStart w:id="1" w:name="_1229936401"/>
      <w:bookmarkStart w:id="2" w:name="_1229935141"/>
      <w:bookmarkEnd w:id="0"/>
      <w:bookmarkEnd w:id="1"/>
      <w:bookmarkEnd w:id="2"/>
      <w:r>
        <w:rPr>
          <w:sz w:val="22"/>
          <w:szCs w:val="28"/>
        </w:rPr>
        <w:object w:dxaOrig="10734" w:dyaOrig="1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425.85pt" filled="f" o:ole="">
            <v:imagedata r:id="rId3" o:title=""/>
          </v:shape>
          <o:OLEObject Type="Embed" ProgID="" ShapeID="ole_rId2" DrawAspect="Content" ObjectID="_997754262" r:id="rId2"/>
        </w:objec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</w:tabs>
        <w:spacing w:lineRule="auto" w:line="22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220"/>
        <w:jc w:val="center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TextBody"/>
        <w:spacing w:lineRule="auto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6180" w:leader="dot"/>
          <w:tab w:val="right" w:pos="6747" w:leader="none"/>
        </w:tabs>
        <w:ind w:right="567" w:hanging="0"/>
        <w:jc w:val="both"/>
        <w:rPr/>
      </w:pPr>
      <w:r>
        <w:rPr>
          <w:sz w:val="20"/>
        </w:rPr>
        <w:t>Рабочая программа дисциплины «бухгалтерская (финансовая) отчетность»</w:t>
        <w:tab/>
        <w:tab/>
        <w:t>3</w:t>
      </w:r>
    </w:p>
    <w:p>
      <w:pPr>
        <w:pStyle w:val="Normal"/>
        <w:tabs>
          <w:tab w:val="clear" w:pos="709"/>
          <w:tab w:val="left" w:pos="6180" w:leader="dot"/>
          <w:tab w:val="right" w:pos="6747" w:leader="none"/>
        </w:tabs>
        <w:spacing w:before="120" w:after="0"/>
        <w:ind w:right="567" w:hanging="0"/>
        <w:rPr>
          <w:sz w:val="20"/>
        </w:rPr>
      </w:pPr>
      <w:r>
        <w:rPr>
          <w:sz w:val="20"/>
        </w:rPr>
        <w:t>Задание на контрольную работу</w:t>
        <w:tab/>
        <w:tab/>
        <w:t>8</w:t>
      </w:r>
    </w:p>
    <w:p>
      <w:pPr>
        <w:pStyle w:val="Normal"/>
        <w:tabs>
          <w:tab w:val="clear" w:pos="709"/>
          <w:tab w:val="left" w:pos="6180" w:leader="dot"/>
          <w:tab w:val="right" w:pos="6747" w:leader="none"/>
        </w:tabs>
        <w:spacing w:before="120" w:after="0"/>
        <w:ind w:right="567" w:hanging="0"/>
        <w:rPr>
          <w:sz w:val="20"/>
        </w:rPr>
      </w:pPr>
      <w:r>
        <w:rPr>
          <w:sz w:val="20"/>
        </w:rPr>
        <w:t>Порядок и методика выполнения задания</w:t>
        <w:tab/>
        <w:tab/>
        <w:t>24</w:t>
      </w:r>
    </w:p>
    <w:p>
      <w:pPr>
        <w:pStyle w:val="Normal"/>
        <w:tabs>
          <w:tab w:val="clear" w:pos="709"/>
          <w:tab w:val="left" w:pos="6180" w:leader="dot"/>
          <w:tab w:val="right" w:pos="6747" w:leader="none"/>
        </w:tabs>
        <w:spacing w:before="120" w:after="0"/>
        <w:ind w:right="567" w:hanging="0"/>
        <w:rPr>
          <w:sz w:val="20"/>
        </w:rPr>
      </w:pPr>
      <w:r>
        <w:rPr>
          <w:sz w:val="20"/>
        </w:rPr>
        <w:t>Список вопросов к зачету</w:t>
        <w:tab/>
        <w:tab/>
        <w:t>30</w:t>
      </w:r>
    </w:p>
    <w:p>
      <w:pPr>
        <w:pStyle w:val="Normal"/>
        <w:tabs>
          <w:tab w:val="clear" w:pos="709"/>
          <w:tab w:val="left" w:pos="6180" w:leader="dot"/>
          <w:tab w:val="right" w:pos="6747" w:leader="none"/>
        </w:tabs>
        <w:spacing w:before="120" w:after="0"/>
        <w:ind w:right="567" w:hanging="0"/>
        <w:rPr>
          <w:sz w:val="20"/>
        </w:rPr>
      </w:pPr>
      <w:r>
        <w:rPr>
          <w:sz w:val="20"/>
        </w:rPr>
        <w:t>Приложения</w:t>
        <w:tab/>
        <w:tab/>
        <w:t>33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5480</wp:posOffset>
                </wp:positionH>
                <wp:positionV relativeFrom="paragraph">
                  <wp:posOffset>114300</wp:posOffset>
                </wp:positionV>
                <wp:extent cx="438150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4pt;margin-top:9pt;width:34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6180" w:leader="dot"/>
          <w:tab w:val="right" w:pos="6747" w:leader="none"/>
        </w:tabs>
        <w:spacing w:lineRule="auto" w:line="2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8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Бухгалтерская  (финансовая)  отчетность</w:t>
      </w:r>
    </w:p>
    <w:p>
      <w:pPr>
        <w:pStyle w:val="Normal"/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  <w:szCs w:val="28"/>
        </w:rPr>
        <w:t xml:space="preserve">Программа, методические указания и задания </w:t>
        <w:br/>
        <w:t xml:space="preserve">к контрольной работе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Редактор </w:t>
      </w:r>
      <w:r>
        <w:rPr>
          <w:i/>
          <w:sz w:val="16"/>
        </w:rPr>
        <w:t>И.И. Кванская</w:t>
      </w:r>
    </w:p>
    <w:p>
      <w:pPr>
        <w:pStyle w:val="Normal"/>
        <w:jc w:val="center"/>
        <w:rPr/>
      </w:pPr>
      <w:r>
        <w:rPr>
          <w:sz w:val="16"/>
        </w:rPr>
        <w:t xml:space="preserve">Технический редактор </w:t>
      </w:r>
      <w:r>
        <w:rPr>
          <w:i/>
          <w:sz w:val="16"/>
        </w:rPr>
        <w:t>Н.В. Гаврилова</w:t>
      </w:r>
    </w:p>
    <w:p>
      <w:pPr>
        <w:pStyle w:val="Normal"/>
        <w:jc w:val="center"/>
        <w:rPr/>
      </w:pPr>
      <w:r>
        <w:rPr>
          <w:iCs/>
          <w:sz w:val="16"/>
        </w:rPr>
        <w:t>Компьютерная верстка</w:t>
      </w:r>
      <w:r>
        <w:rPr>
          <w:i/>
          <w:sz w:val="16"/>
        </w:rPr>
        <w:t xml:space="preserve"> В.Ф. Ноздрева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6" w:color="000000"/>
          <w:bottom w:val="single" w:sz="4" w:space="6" w:color="000000"/>
        </w:pBdr>
        <w:tabs>
          <w:tab w:val="clear" w:pos="709"/>
          <w:tab w:val="left" w:pos="567" w:leader="none"/>
        </w:tabs>
        <w:jc w:val="center"/>
        <w:rPr/>
      </w:pPr>
      <w:r>
        <w:rPr>
          <w:sz w:val="16"/>
        </w:rPr>
        <w:t>Подписано  в  печать  25.01.2007.   Формат 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84 1/16.   Бумага офсетная.   Тираж  200 экз. </w:t>
        <w:br/>
        <w:t xml:space="preserve">Уч.-изд. л. 2,32.   Печ. л. 2,5.   Изд. </w:t>
      </w:r>
      <w:r>
        <w:rPr>
          <w:rFonts w:eastAsia="Times New Roman" w:cs="Times New Roman"/>
          <w:sz w:val="16"/>
        </w:rPr>
        <w:t>№</w:t>
      </w:r>
      <w:r>
        <w:rPr>
          <w:sz w:val="16"/>
        </w:rPr>
        <w:t xml:space="preserve"> 339.   Заказ №       .   Цена договорная</w:t>
      </w:r>
    </w:p>
    <w:p>
      <w:pPr>
        <w:pStyle w:val="Normal"/>
        <w:spacing w:before="160" w:after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964055</wp:posOffset>
                </wp:positionH>
                <wp:positionV relativeFrom="paragraph">
                  <wp:posOffset>565785</wp:posOffset>
                </wp:positionV>
                <wp:extent cx="29527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65pt;margin-top:44.55pt;width:23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sectPr>
      <w:footerReference w:type="default" r:id="rId4"/>
      <w:footerReference w:type="first" r:id="rId5"/>
      <w:type w:val="nextPage"/>
      <w:pgSz w:w="8391" w:h="11906"/>
      <w:pgMar w:left="822" w:right="822" w:gutter="0" w:header="0" w:top="1304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 w:before="200" w:after="120"/>
      <w:jc w:val="center"/>
      <w:outlineLvl w:val="1"/>
    </w:pPr>
    <w:rPr>
      <w:b/>
      <w:bCs/>
      <w:i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220"/>
      <w:jc w:val="center"/>
    </w:pPr>
    <w:rPr>
      <w:bCs/>
      <w:caps/>
      <w:sz w:val="56"/>
    </w:rPr>
  </w:style>
  <w:style w:type="paragraph" w:styleId="TextBodyIndent">
    <w:name w:val="Body Text Indent"/>
    <w:basedOn w:val="Normal"/>
    <w:pPr>
      <w:spacing w:lineRule="auto" w:line="220"/>
      <w:ind w:firstLine="340"/>
      <w:jc w:val="both"/>
    </w:pPr>
    <w:rPr>
      <w:bCs/>
      <w:sz w:val="22"/>
      <w:szCs w:val="28"/>
    </w:rPr>
  </w:style>
  <w:style w:type="paragraph" w:styleId="11">
    <w:name w:val="11 проп"/>
    <w:basedOn w:val="Normal"/>
    <w:qFormat/>
    <w:pPr>
      <w:spacing w:lineRule="auto" w:line="220" w:before="240" w:after="200"/>
      <w:jc w:val="center"/>
    </w:pPr>
    <w:rPr>
      <w:rFonts w:ascii="Arial" w:hAnsi="Arial" w:cs="Arial"/>
      <w:b/>
      <w:caps/>
      <w:sz w:val="22"/>
      <w:szCs w:val="28"/>
    </w:rPr>
  </w:style>
  <w:style w:type="paragraph" w:styleId="Style10">
    <w:name w:val="заг_таб"/>
    <w:basedOn w:val="Normal"/>
    <w:qFormat/>
    <w:pPr>
      <w:tabs>
        <w:tab w:val="clear" w:pos="709"/>
        <w:tab w:val="left" w:pos="0" w:leader="none"/>
        <w:tab w:val="left" w:pos="284" w:leader="none"/>
      </w:tabs>
      <w:spacing w:before="40" w:after="80"/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рис_8_вест"/>
    <w:basedOn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16"/>
      <w:szCs w:val="20"/>
    </w:rPr>
  </w:style>
  <w:style w:type="paragraph" w:styleId="Style11">
    <w:name w:val="рис"/>
    <w:basedOn w:val="Normal"/>
    <w:qFormat/>
    <w:pPr>
      <w:overflowPunct w:val="false"/>
      <w:autoSpaceDE w:val="false"/>
      <w:jc w:val="center"/>
      <w:textAlignment w:val="baseline"/>
    </w:pPr>
    <w:rPr>
      <w:rFonts w:ascii="Journal" w:hAnsi="Journal" w:cs="Journ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5:00Z</dcterms:created>
  <dc:creator>Света</dc:creator>
  <dc:description/>
  <dc:language>en-US</dc:language>
  <cp:lastModifiedBy>DNA7 X86</cp:lastModifiedBy>
  <cp:lastPrinted>2007-01-24T10:53:00Z</cp:lastPrinted>
  <dcterms:modified xsi:type="dcterms:W3CDTF">2014-05-20T11:25:00Z</dcterms:modified>
  <cp:revision>2</cp:revision>
  <dc:subject/>
  <dc:title>Министерство образования Российской Федерации</dc:title>
</cp:coreProperties>
</file>